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Lent 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nesis 12.1-4a</w:t>
      </w:r>
    </w:p>
    <w:p>
      <w:pPr>
        <w:pStyle w:val="Normal"/>
        <w:rPr>
          <w:rFonts w:ascii="Arial" w:hAnsi="Arial" w:cs="Arial"/>
          <w:sz w:val="32"/>
          <w:szCs w:val="32"/>
        </w:rPr>
      </w:pPr>
      <w:r>
        <w:rPr>
          <w:rFonts w:cs="Arial" w:ascii="Arial" w:hAnsi="Arial"/>
          <w:sz w:val="32"/>
          <w:szCs w:val="32"/>
        </w:rPr>
        <w:t>Romans 4.1-5, 13-17</w:t>
      </w:r>
    </w:p>
    <w:p>
      <w:pPr>
        <w:pStyle w:val="Normal"/>
        <w:rPr>
          <w:rFonts w:ascii="Arial" w:hAnsi="Arial" w:cs="Arial"/>
          <w:sz w:val="32"/>
          <w:szCs w:val="32"/>
        </w:rPr>
      </w:pPr>
      <w:r>
        <w:rPr>
          <w:rFonts w:cs="Arial" w:ascii="Arial" w:hAnsi="Arial"/>
          <w:sz w:val="32"/>
          <w:szCs w:val="32"/>
        </w:rPr>
        <w:t>John 3.1-17</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 number of years ago, I joined a gym.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don’t mind admitting that on day one I was petrified; I didn’t know anything about how gyms worked, what to do, what to wear; I thought everyone would spend the whole time looking at me, rather than exercising. The gym was a totally alien environment; but I knew I wanted to join in and so had to overcome all my inhibitions and apprehension and just get on with it. Today I feel I could join any gym anywhere and feel entirely at ho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feeling of alienation has helped me appreciate how difficult it is to come to church for the first time. Unless church was part of your childhood, a church can feel a very alien place; we need to think more intentionally about how we can enable people to become familiar with our church buildings and begin to gain a sense of ownership of them. For after all in the Anglican tradition, the church belongs to everyone in the parish, not simply churchgoers. Your church council will be debating this very subject next week.</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n our gospel reading today, we pick up that sense of alienation in the nighttime visit of Nicodemus to Jes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Nicodemus was full of apprehension; fear even, when he first approached Jesu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ight at the beginning of the reading we are told that Nicodemus was a ruler of the Jews and that he visited Jesus at night. Nicodemus was a person of considerable religious and political influence. People would take note of what he did and said. He had a reputation to maintain. He was probably quite risk averse. No doubt the equivalent of the paparazzi tried to follow him. He was nervo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Yet he was also keen, enthusiastic to meet Jesus and learn from him. Nicodemus might not yet recognise Jesus as the Messiah but it is clear that Nicodemus held Jesus in very high esteem; he used the term rabbi to address him.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then follows in our reading is a quite detailed record of their conversation – Jewish leader and Jewish rabbi - discussing together the nature of God and salvation. And their conversation is full of Old Testament references from Ezekiel and Numbers and elsewhere. Here are two well-educated and influential men discussing the most important of topics late into the nigh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Nicodemus isn’t quite able to think of Jesus as the Son of God, but he does acknowledge that Jesus has come from God. We get this strong sense that Nicodemus wants to believe – yet we can also sense that Nicodemus is afraid, as well as confus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believe there are hundreds of thousands of people in our country who are like Nicodemus. People who want a fresh start – a new life as fresh as a newborn baby. People who are searching for a deeper experience of life, but who are as hesitant about church as I was once about joining a gy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cost of living crisis is leading some people to ask deep questions about society’s priorities; these are people who, like Nicodemus – want to experience the truth about life: truth that nourishes the soul, warms the heart and energises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Jesus’ response to Nicodemus’ yearning for truth offers us a model for our own outreach to those who seek spiritual nourishm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rst, let us, like Jesus, go out of our way to talk with people about our faith. However young or mature our faith might feel to us, everyone here has been drawn to church by a movement of the Holy Spirit in their life. In some sense God has changed your life and that is good news for sharing with someone else, a relative, neighbour or frie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ly, just as Nicodemus interrupted Jesus’ evening, so the calls on our time can be inconvenient. Jesus showed none of the petty irritation we might betray but combines clear talking with gentle acceptance, free of judgement, arrogance or defensiveness. We have a gospel to proclaim and we need to be prepared to share it, perhaps especially when it is inconvenient or awkward to do s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other readings set for today contain important strands of Christian practice that can help us with this responsibility to share our fai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first is the obedience of Abram in responding to God’s call on his life that we heard about in the reading from Genesis. As baptised Christians we all share in that divine calling to be God’s holy priesthood. Abram’s response was clear and immediate and so should ours be.</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ly, if you read the lesson from Romans on the red sheet, St Paul reminds us that faith in God, not good works are the key to salvation. At a time of great need in the world, this might sound wrong so it’s important to explain it clearly. You’ve heard these words from me before because I do believe they are very important:</w:t>
      </w:r>
    </w:p>
    <w:p>
      <w:pPr>
        <w:pStyle w:val="Normal"/>
        <w:rPr>
          <w:rFonts w:ascii="Arial" w:hAnsi="Arial" w:cs="Arial"/>
          <w:sz w:val="32"/>
          <w:szCs w:val="32"/>
        </w:rPr>
      </w:pPr>
      <w:r>
        <w:rPr>
          <w:rFonts w:cs="Arial" w:ascii="Arial" w:hAnsi="Arial"/>
          <w:sz w:val="32"/>
          <w:szCs w:val="32"/>
        </w:rPr>
      </w:r>
    </w:p>
    <w:p>
      <w:pPr>
        <w:pStyle w:val="TextBody"/>
        <w:rPr/>
      </w:pPr>
      <w:r>
        <w:rPr>
          <w:rFonts w:cs="Arial" w:ascii="Arial" w:hAnsi="Arial"/>
          <w:sz w:val="32"/>
          <w:szCs w:val="32"/>
        </w:rPr>
        <w:t>There is nothing we can do to make God love us any more and there is nothing we can do to make God love us any les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is truth – that faith not works – are important, is not to say that our response to the world around us is immaterial.  Rather, it is to say that our motivation for pursuing truth, righteousness, peace and justice, is quite indifferent to the notion of reward. We cannot earn God’s love, for it is a given. We do what we do because it’s the right thing to do.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gospel sets us free; not free to be self-indulgent and selfish, but free to serve God, for - in the words of the collect from Morning Prayer - his service is perfect freedom.</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o, in today’s readings we have three foundational themes for Christ’s disciples to follow: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rst, faith in God; may we be nurtured into trusting God more each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cond, obedience to our baptismal calling; may we live lives worthy of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rd, may we share our faith with others; so that more may be drawn into the community of fai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men.</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29:00Z</dcterms:created>
  <dc:creator>David</dc:creator>
  <dc:description/>
  <cp:keywords/>
  <dc:language>en-US</dc:language>
  <cp:lastModifiedBy>David Ford</cp:lastModifiedBy>
  <cp:lastPrinted>2017-03-07T10:40:00Z</cp:lastPrinted>
  <dcterms:modified xsi:type="dcterms:W3CDTF">2023-03-01T17:30:00Z</dcterms:modified>
  <cp:revision>3</cp:revision>
  <dc:subject/>
  <dc:title>Lent 2</dc:title>
</cp:coreProperties>
</file>