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Sermon – Epiphany 2</w:t>
      </w:r>
    </w:p>
    <w:p>
      <w:pPr>
        <w:pStyle w:val="Normal"/>
        <w:rPr>
          <w:rFonts w:ascii="Arial" w:hAnsi="Arial" w:cs="Arial"/>
          <w:sz w:val="32"/>
          <w:szCs w:val="32"/>
        </w:rPr>
      </w:pPr>
      <w:r>
        <w:rPr>
          <w:rFonts w:cs="Arial" w:ascii="Arial" w:hAnsi="Arial"/>
          <w:sz w:val="32"/>
          <w:szCs w:val="32"/>
        </w:rPr>
      </w:r>
    </w:p>
    <w:tbl>
      <w:tblPr>
        <w:tblW w:w="3880" w:type="dxa"/>
        <w:jc w:val="left"/>
        <w:tblInd w:w="-13" w:type="dxa"/>
        <w:tblLayout w:type="fixed"/>
        <w:tblCellMar>
          <w:top w:w="13" w:type="dxa"/>
          <w:left w:w="13" w:type="dxa"/>
          <w:bottom w:w="0" w:type="dxa"/>
          <w:right w:w="13" w:type="dxa"/>
        </w:tblCellMar>
      </w:tblPr>
      <w:tblGrid>
        <w:gridCol w:w="3880"/>
      </w:tblGrid>
      <w:tr>
        <w:trPr>
          <w:trHeight w:val="405" w:hRule="atLeast"/>
        </w:trPr>
        <w:tc>
          <w:tcPr>
            <w:tcW w:w="3880" w:type="dxa"/>
            <w:tcBorders/>
            <w:vAlign w:val="bottom"/>
          </w:tcPr>
          <w:p>
            <w:pPr>
              <w:pStyle w:val="Normal"/>
              <w:rPr>
                <w:rFonts w:ascii="Arial" w:hAnsi="Arial" w:cs="Arial"/>
                <w:sz w:val="32"/>
                <w:szCs w:val="32"/>
              </w:rPr>
            </w:pPr>
            <w:r>
              <w:rPr>
                <w:rFonts w:cs="Arial" w:ascii="Arial" w:hAnsi="Arial"/>
                <w:sz w:val="32"/>
                <w:szCs w:val="32"/>
              </w:rPr>
              <w:t>Isaiah 49.1-7</w:t>
            </w:r>
          </w:p>
        </w:tc>
      </w:tr>
      <w:tr>
        <w:trPr>
          <w:trHeight w:val="405" w:hRule="atLeast"/>
        </w:trPr>
        <w:tc>
          <w:tcPr>
            <w:tcW w:w="3880" w:type="dxa"/>
            <w:tcBorders/>
            <w:vAlign w:val="bottom"/>
          </w:tcPr>
          <w:p>
            <w:pPr>
              <w:pStyle w:val="Normal"/>
              <w:rPr>
                <w:rFonts w:ascii="Arial" w:hAnsi="Arial" w:cs="Arial"/>
                <w:sz w:val="32"/>
                <w:szCs w:val="32"/>
              </w:rPr>
            </w:pPr>
            <w:r>
              <w:rPr>
                <w:rFonts w:cs="Arial" w:ascii="Arial" w:hAnsi="Arial"/>
                <w:sz w:val="32"/>
                <w:szCs w:val="32"/>
              </w:rPr>
              <w:t>1 Corinthians 1.1-9</w:t>
            </w:r>
          </w:p>
        </w:tc>
      </w:tr>
      <w:tr>
        <w:trPr>
          <w:trHeight w:val="405" w:hRule="atLeast"/>
        </w:trPr>
        <w:tc>
          <w:tcPr>
            <w:tcW w:w="3880" w:type="dxa"/>
            <w:tcBorders/>
            <w:vAlign w:val="bottom"/>
          </w:tcPr>
          <w:p>
            <w:pPr>
              <w:pStyle w:val="Normal"/>
              <w:rPr>
                <w:rFonts w:ascii="Arial" w:hAnsi="Arial" w:cs="Arial"/>
                <w:sz w:val="32"/>
                <w:szCs w:val="32"/>
              </w:rPr>
            </w:pPr>
            <w:r>
              <w:rPr>
                <w:rFonts w:cs="Arial" w:ascii="Arial" w:hAnsi="Arial"/>
                <w:sz w:val="32"/>
                <w:szCs w:val="32"/>
              </w:rPr>
              <w:t>John 1.29-42</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onder what gets you really excit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wedding? The birth of a child? A new jo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 getting pretty excited about travelling to New Zealand this week. We’ve got Benji’s baptism to look forward to as well as several trips to areas of NZ we have yet to visit. Lots to look forward t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wonder if you can remember the first time the story of Jesus or an experience of God got you really excited. Can you remember what that felt lik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erhaps – like John Wesley – your heart felt strangely warm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r perhaps, like the apostle Andrew in our reading, you just had to tell someo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member what we hea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The first thing Andrew did was to find his brother Simon and tell him: We have found the Messia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t this time of year the story of Jesus unfolds in a quite deliberate wa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epending which church you went to last Sunday, you either celebrated the arrival of the foreign Magi at the manger – the dramatic moment right at Jesus’ birth when God makes plain that the good news of Jesus Christ is for everyone, not just for the people of Israe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r, perhaps you celebrated Jesus’ baptism, the essential declaration of God’s favour upon Jesus that marked the beginning of His ministr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oday, we celebrate the practical outworking of that ministry as the first few disciples make their response to meeting Jesus face to face and decide to follow Hi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 so today our focus is on the mission of God and our part in it as members of His body, the church. Hence, the words we follow in today’s servi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f you turn to our red sheets, let’s take a moment to think about the Old Testament lesson from the prophet Isaiah.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ut yourself into Isaiah’s prophecy. Read this prophecy as a description of your personal mission as a disciple of Christ. Here’s some quotes from the passage…</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iCs/>
          <w:sz w:val="32"/>
          <w:szCs w:val="32"/>
        </w:rPr>
      </w:pPr>
      <w:r>
        <w:rPr>
          <w:rFonts w:cs="Arial" w:ascii="Arial" w:hAnsi="Arial"/>
          <w:i/>
          <w:iCs/>
          <w:sz w:val="32"/>
          <w:szCs w:val="32"/>
        </w:rPr>
        <w:t>The Lord called you before you were born….</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i/>
          <w:iCs/>
          <w:sz w:val="32"/>
          <w:szCs w:val="32"/>
        </w:rPr>
        <w:t>You are the Lord’s servant, God will do wonderful things with you…</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The Lord gives you honour…you get your strength from God…</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You are a very important servant…</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i/>
          <w:i/>
          <w:iCs/>
          <w:sz w:val="32"/>
          <w:szCs w:val="32"/>
        </w:rPr>
      </w:pPr>
      <w:r>
        <w:rPr>
          <w:rFonts w:cs="Arial" w:ascii="Arial" w:hAnsi="Arial"/>
          <w:i/>
          <w:iCs/>
          <w:sz w:val="32"/>
          <w:szCs w:val="32"/>
        </w:rPr>
        <w:t>God chose you and He can be trusted…</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Reading scripture like this is both humbling and scary. Humbling, because most of us struggle with the idea that God wants to honour us, or even that we’re worthy of His love. Scary, because the responsibility of being God’s servants, His people, can overwhelm us – are we up to the task? we ask oursel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yet the prophet reminds us that our strength comes from God, God can be trusted and God has every confidence in 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gain, take a look at your red sheet but this time the reading from Paul’s first letter to the Corinthians. Here we are reminded that the early church struggled with following Jesus, just as we m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aul’s response is threefold: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he begins by giving thanks to God for the church in Corinth. Despite all the struggles they faced, the early Christians in Corinth had turned to God; and for that God deserved thanks and praise. And so, it is with each one of us. Whenever challenges of faith risk unsettling you, keep giving thanks to God for the grace you have received in Christ Jes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Secondly, Paul reminds the Corinthian Church that God blesses them – and us - continuously every day. My grandma would count her blessings at the end of every meal – by which she meant the clean cutlery that didn’t need washing up. We are blessed countless times every day – especially in the daily natural rhythm of creation. So let us give thanks for our blessings – chief amongst which is the blessing of one anoth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inally, Paul gives the church in Corinth a challenge – the challenge to keep firm and faithful in the faith. We can do this because God is faithful to us. As long as we call upon His name, we will remain strong.</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nd so, to the challenge of following Jesus. What does that even mean – to follow Jes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ere are two meanings that are both valid for us as discipl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a child I used to enjoy making Airfix models. I would try and follow the instructions but I lacked patience; I would rush on from one stage to the next without letting the glue dry properly and my painting was rubbish. Following Jesus can be a little like that; the instructions are often very clear, but the patience required to follow them faithfully can desert us. It helps to have others to work with you on it together – and above all to ask for God’s hel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there’s another meaning to follow too.</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love walking in the countryside and really enjoy striding out in front to catch the first glimpse of every new view; except I’m not the world’s best map-reader. So, my enthusiasm for being out in front often leaves others in confusion or even despair. Sometimes we end up seeing views that are not on the intended walk at a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llowing Jesus means having the wisdom and grace to let God go first, and then following where God leads. It calls again for patience yet also discernment as we try to listen to God and respond to His leading in our li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is is all a lot simpler than it sounds; after all God wants us to be His disciples and so it is going to be a lot easier than we might think.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hat it requires of us though is prayer, and the determination never to lose touch with that first sense of joy we experienced when we recognised God working in our li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For Andrew that led him to find his brother Simon and invite him to know Jesus to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we continue to think about the start of the new year, what might your response be to God’s call upon your life this y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men.</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797" w:right="1797"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1:00Z</dcterms:created>
  <dc:creator>David</dc:creator>
  <dc:description/>
  <cp:keywords/>
  <dc:language>en-US</dc:language>
  <cp:lastModifiedBy>David Ford</cp:lastModifiedBy>
  <cp:lastPrinted>2014-01-18T15:12:00Z</cp:lastPrinted>
  <dcterms:modified xsi:type="dcterms:W3CDTF">2023-01-11T18:19:00Z</dcterms:modified>
  <cp:revision>5</cp:revision>
  <dc:subject/>
  <dc:title>Sermon – Epiphany 2</dc:title>
</cp:coreProperties>
</file>