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Epiphany Sermon – St Godwald’s 2023</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ermons on the Epiphany can go in one of a number of directions. One might focus on the contrast between the Gentile wise men and Matthew’s Jewish listeners and the strength of Matthew’s message about the universal appeal of the good news of Jesus Christ. Or one could focus on those moments of realisation – those Epiphany moments in our lives – when we appreciate afresh that we are in the presence of God just as the wise men did as they knelt in the manger before Jesus. Or one might focus on the gifts the wise men brought to Jesus and the rich symbolism of gold, frankincense and myrrh. Or even more creatively one might explore the ancient and contemporary understandings of stars and what this reveals to us about the nature of Jes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morning I’m going to explore yet another aspect of the Epiphany story: the contrast between fear and trus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very morning when I go downstairs to make the first cup of tea of the day, I check the news headlines on my phone. It is rarely good news that appears before 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New Year very much begins where the Old Year left off – with the horrible war in Ukraine and the gross under-resourcing of our precious health service. And whether you look abroad to political terrorists like Putin or at home to our self-serving, head in the sand political leaders, there is a real sense that the sanctity of human life is steadily being eroded. Despite the claims of politicians, honesty, decency and integrity are fast disappearing from our public arena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King Herod is easily recognisable to us: he was a scheming, manipulative, murderous bully of a leader. He would have understood today’s “post-truth politics” in an instant. And yet he fails to suppress Jesus; despite working in partnership with the best religious and political minds that Jerusalem had to offer, Herod is defeated by an 18month old infant child working in tandem with a group of foreign Magi who don’t know one end of the Hebrew Scriptures from the oth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w did this come to pas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n arrival in Jerusalem – the obvious place to expect a newborn King to be in residence – the wise men seek out Herod: their news of a new king is met by fe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rod was frighten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ear – as many of us will know – is a dreadful emotion to experience. Day to day we may be level headed, logical, cool, clear thinking, full of common sense, trustworthy and totally dependabl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But the moment we’re frightened, we discover just how isolating and lonely the human condition can be. When we have to fall back onto our own resources we can quickly find ourselves spiralling downwards in an unstoppable whirlpool of anxiet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erhaps even more frightening than fear itself, is the use of fear by the powerful and influential to achieve their own ends, or simply to terrorise. Herod is frightened, and because of his own fear ruthlessly uses fear to try to put an end to Jes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only antidote to fear is tru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story of the wise men is remarkable for - having been instructed by Herod to search diligently for the child Jesus - they return instead to doing what had taken them to Jerusalem in the first place. Rather than be frightened into changing their behaviour by the ruthless Herod, they simply return to following their instincts, they keep following the star. They return to putting their trust in what they knew was trustworth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their trust is rewarded, not simply in finding Jesus, but then through a dream they are warned not to return to Her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relationship between Herod and the wise men is the story of the relationship between fear and trust and the importance of not being frightened by the temporary secular powers of the day, rather, the importance of continuing to put our trust in the divine powers of etern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Dreams frequently appear in scripture – Joseph, Daniel, Samuel, Job, to mention just a few…not I suggest as a convenient literary device, but because it is one of the main ways through which God is able to reach 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inattentiveness to God is a familiar topic amongst spiritual writers and counsellors who urge us to create the time and space so that we can hear God, a fine New Year’s Resolution perhaps. In the meantime God will speak through whatever quiet spaces we create for Him, sleep includ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is, of course, a divine purpose behind this desire to communica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wise men turned up at the manger with those familiar gifts of gold, frankincense and myrrh; but consider this: perhaps the gifts they received from their encounter with the divine were immeasurably richer and ultimately of more use to Jesus than the ones they proffer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Bible is littered with stories of people who encounter God and then move on with their lives never to reappear in scripture again. This is a particularly prominent feature of the gospels though it is also a hallmark of the Old Testament to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never know how the story of the wise men ends. Do they return to the East proclaiming the arrival of the Messiah with the enthusiasm of the shepherds? Is it through the wise men that the movement that became Christianity first reached modern day Iran, Iraq and even Afghanistan and Pakistan? Or does their role in the story of God’s revelation to humankind draw to a close as they mount their camels once again and head off East in search of yet another sign of wond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se aren’t rhetorical questions for the same question arises for us too; what is our role in the story of God’s revelation to humankind? Is it completed yet? As the story of Simeon and Anna will shortly reveal in a couple of weeks’ time, age is no barrier to God’s purposes; your moment, my moment, may yet be to c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ich makes this question regarding our attentiveness to God all the more urg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Despite the pressure presented by a fearful Herod, the wise men managed to hold fast to that in which they placed their trust – the divine workings of the heaven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must do that too, especially in these days when the news, presents to us fear after fear of a magnitude comparable with that of the murderous Her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o may this be our prayer this Epiphany; that we hold true to our trust in God, commit time to him in prayer and witness, and take note of that small quiet voice within our hearts and within the promptings of others that gives voice to the Spirit of G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m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12:00Z</dcterms:created>
  <dc:creator>David</dc:creator>
  <dc:description/>
  <cp:keywords/>
  <dc:language>en-US</dc:language>
  <cp:lastModifiedBy>David Ford</cp:lastModifiedBy>
  <cp:lastPrinted>2017-01-10T08:48:00Z</cp:lastPrinted>
  <dcterms:modified xsi:type="dcterms:W3CDTF">2023-01-04T08:03:00Z</dcterms:modified>
  <cp:revision>7</cp:revision>
  <dc:subject/>
  <dc:title>Epiphany Sermon – Haselton 2017</dc:title>
</cp:coreProperties>
</file>