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t>Serm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4</w:t>
      </w:r>
      <w:r>
        <w:rPr>
          <w:rFonts w:cs="Arial" w:ascii="Arial" w:hAnsi="Arial"/>
          <w:sz w:val="32"/>
          <w:szCs w:val="32"/>
          <w:vertAlign w:val="superscript"/>
        </w:rPr>
        <w:t>th</w:t>
      </w:r>
      <w:r>
        <w:rPr>
          <w:rFonts w:cs="Arial" w:ascii="Arial" w:hAnsi="Arial"/>
          <w:sz w:val="32"/>
          <w:szCs w:val="32"/>
        </w:rPr>
        <w:t xml:space="preserve"> Sunday of Adven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Our advent journey continues today with some very familiar readings and them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You will know, that each Sunday in Advent has a distinctive theme. According to one tradition, on the 4</w:t>
      </w:r>
      <w:r>
        <w:rPr>
          <w:rFonts w:cs="Arial" w:ascii="Arial" w:hAnsi="Arial"/>
          <w:sz w:val="32"/>
          <w:szCs w:val="32"/>
          <w:vertAlign w:val="superscript"/>
        </w:rPr>
        <w:t>th</w:t>
      </w:r>
      <w:r>
        <w:rPr>
          <w:rFonts w:cs="Arial" w:ascii="Arial" w:hAnsi="Arial"/>
          <w:sz w:val="32"/>
          <w:szCs w:val="32"/>
        </w:rPr>
        <w:t xml:space="preserve"> Sunday of Advent we focus on Hell, the final of the four ‘Last Things’. According to another tradition – the one reflected in our Collect and post communion prayers this morning – we focus on Mary, the mother of Jesus. And it is Mary, rather than Hell that I wish to focus on now.</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t that our gospel reading is especially helpful. This year, our lectionary readings come from Matthew. So instead of Luke’s beautiful portrayal of Mary, we have heard instead of the birth of Jesus much more from Joseph’s perspectiv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sisting the temptation to talk about Joseph let’s focus instead on some important aspects of Mary’s character, that don’t always come across in church tradition where the focus is, so very often, on Mary’s sense of obedience and humility. Those particular traits reinforce an image of Mary as the submissive, willing participant in God’s universal plan. However true that might be at one level, it also inadvertently ignores Mary’s lively character and inner wrestling that precedes her saying ‘yes’ to Go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y commentators remind us that Mary was a teenage girl, not a mature woman with years of accumulated wisdom. Mary’s vulnerability in part explains, perhaps, why, following Gabriel’s visit to Mary, she sought out her cousin Elizabeth, the mother of John the Baptist. For in Elizabeth, Mary had access to the wisdom that only comes with a life of expectation and disappointm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Mary’s adolescence may also explain her ability to challenge the angel Gabriel with a mixture of blunt incredulity and fear: </w:t>
      </w:r>
      <w:r>
        <w:rPr>
          <w:rFonts w:cs="Arial" w:ascii="Arial" w:hAnsi="Arial"/>
          <w:i/>
          <w:iCs/>
          <w:sz w:val="32"/>
          <w:szCs w:val="32"/>
        </w:rPr>
        <w:t>how can I possibly be a Mu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t is only after Mary argues with Gabriel like this that she willingly embraces the role outlined for her.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t’s worth pondering just how important it was for God to choose an adolescent girl for the supreme role of carrying God’s son. Why not choose a Mum who’d already had three or four children and so was well used to the responsibilities of parenthood? Why risk everything with a youngst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at of course, is the point. God risked everything in joining humanity in human form. We jump ahead in our minds to the murder of Jesus by crucifixion considering that the greatest of all risks, forgetting that Mary could easily have stalled the divine plan before it even got going. Perhaps some other Mary’s di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dolescents are remarkably receptive to spiritual encounters, experiences, decisions. Many a vocation – including my own – has its origins in that period of growing up when everything is up for grabs. Perhaps God chose a teenager knowing this; that for a woman to say yes, it would require asking someone at the most spiritually open point in their liv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ry’s vocational journey was no less a wrestle between divine calling and her own inner sense of self than it is for any of us. If we can connect with this real, human Mary, we might just be able to connect with the divine at work within ourselves too.</w:t>
      </w:r>
    </w:p>
    <w:p>
      <w:pPr>
        <w:pStyle w:val="Normal"/>
        <w:rPr>
          <w:rFonts w:ascii="Arial" w:hAnsi="Arial" w:cs="Arial"/>
          <w:sz w:val="32"/>
          <w:szCs w:val="32"/>
        </w:rPr>
      </w:pPr>
      <w:r>
        <w:rPr>
          <w:rFonts w:cs="Arial" w:ascii="Arial" w:hAnsi="Arial"/>
          <w:sz w:val="32"/>
          <w:szCs w:val="32"/>
        </w:rPr>
        <w:t>Many poets and writers – especially theologians like Nicola Slee – try to connect with the humanness of Mary’s predicament. I’m going to close this morning by reading a piece by Lisa Debney that brings home so much of this very special new Mum’s experience. It explains beautifully the defensiveness of the new Mum as she stares face to face with love itsel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m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6:12:00Z</dcterms:created>
  <dc:creator>David</dc:creator>
  <dc:description/>
  <cp:keywords/>
  <dc:language>en-US</dc:language>
  <cp:lastModifiedBy>David Ford</cp:lastModifiedBy>
  <cp:lastPrinted>2019-12-20T12:32:00Z</cp:lastPrinted>
  <dcterms:modified xsi:type="dcterms:W3CDTF">2022-12-13T12:48:00Z</dcterms:modified>
  <cp:revision>5</cp:revision>
  <dc:subject/>
  <dc:title>Sermon</dc:title>
</cp:coreProperties>
</file>