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 3</w:t>
      </w:r>
      <w:r>
        <w:rPr>
          <w:rFonts w:cs="Arial" w:ascii="Arial" w:hAnsi="Arial"/>
          <w:sz w:val="32"/>
          <w:szCs w:val="32"/>
          <w:vertAlign w:val="superscript"/>
        </w:rPr>
        <w:t>rd</w:t>
      </w:r>
      <w:r>
        <w:rPr>
          <w:rFonts w:cs="Arial" w:ascii="Arial" w:hAnsi="Arial"/>
          <w:sz w:val="32"/>
          <w:szCs w:val="32"/>
        </w:rPr>
        <w:t xml:space="preserve"> before advent Year C St Godwald’s10.30</w:t>
      </w:r>
    </w:p>
    <w:p>
      <w:pPr>
        <w:pStyle w:val="Normal"/>
        <w:rPr>
          <w:rFonts w:ascii="Arial" w:hAnsi="Arial" w:cs="Arial"/>
          <w:sz w:val="32"/>
          <w:szCs w:val="32"/>
        </w:rPr>
      </w:pPr>
      <w:r>
        <w:rPr>
          <w:rFonts w:cs="Arial" w:ascii="Arial" w:hAnsi="Arial"/>
          <w:sz w:val="32"/>
          <w:szCs w:val="32"/>
        </w:rPr>
      </w:r>
    </w:p>
    <w:p>
      <w:pPr>
        <w:pStyle w:val="TextBody"/>
        <w:rPr>
          <w:rFonts w:ascii="Arial" w:hAnsi="Arial" w:cs="Arial"/>
          <w:i/>
          <w:i/>
          <w:iCs/>
          <w:sz w:val="32"/>
          <w:szCs w:val="32"/>
        </w:rPr>
      </w:pPr>
      <w:bookmarkStart w:id="0" w:name="OLE_LINK1"/>
      <w:r>
        <w:rPr>
          <w:rFonts w:cs="Arial" w:ascii="Arial" w:hAnsi="Arial"/>
          <w:i/>
          <w:iCs/>
          <w:sz w:val="32"/>
          <w:szCs w:val="32"/>
        </w:rPr>
        <w:t>“</w:t>
      </w:r>
      <w:r>
        <w:rPr>
          <w:rFonts w:cs="Arial" w:ascii="Arial" w:hAnsi="Arial"/>
          <w:i/>
          <w:iCs/>
          <w:sz w:val="32"/>
          <w:szCs w:val="32"/>
        </w:rPr>
        <w:t>Now he is God not of the dead, but of the living; for to him all of them are alive.”</w:t>
      </w:r>
      <w:bookmarkEnd w:id="0"/>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rPr>
        <w:t>In this morning’s New Testament reading we eavesdrop on Jesus in debate with the Sadducees about one of the thorniest religious debates of his 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you will know the two leading religious groups in first century Palestine were the Sadducees and the Pharise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ir differences were marked with the Sadducees believing only in the written Mosaic Law (the Pentateuch) whereas the Pharisees also studied the prophets and those books known as the ‘writings’ amongst which are including Daniel, Lamentations, Ruth and the Song of Songs amongst others. The Sadducees and Pharisees also differed in their relationship with Rome with the Sadducees welcoming the influence of Greek philosophy and culture and the Pharisees rejecting it. The Sadducees were as a result more influential than the Pharisees with most of the chief priests drawn from the Sadducee party. The Sadducees were far closer to the Roman authorities and had most to lose from Jesus stirring the people towards rebellion of their imperial mast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this morning, the most significant difference between Sadducees and Pharisees relates to their different understandings of resurrection. We read elsewhere in Acts 28: “For the Sadducees say that there is no resurrection, nor an angel, nor a spirit, but the Pharisees acknowledge them all.”</w:t>
      </w:r>
    </w:p>
    <w:p>
      <w:pPr>
        <w:pStyle w:val="Normal"/>
        <w:rPr>
          <w:rFonts w:ascii="Arial" w:hAnsi="Arial" w:cs="Arial"/>
          <w:sz w:val="32"/>
          <w:szCs w:val="32"/>
        </w:rPr>
      </w:pPr>
      <w:r>
        <w:rPr>
          <w:rFonts w:cs="Arial" w:ascii="Arial" w:hAnsi="Arial"/>
          <w:sz w:val="32"/>
          <w:szCs w:val="32"/>
        </w:rPr>
      </w:r>
      <w:r>
        <w:br w:type="page"/>
      </w:r>
    </w:p>
    <w:p>
      <w:pPr>
        <w:pStyle w:val="Normal"/>
        <w:rPr/>
      </w:pPr>
      <w:r>
        <w:rPr>
          <w:rFonts w:cs="Arial" w:ascii="Arial" w:hAnsi="Arial"/>
          <w:sz w:val="32"/>
          <w:szCs w:val="32"/>
        </w:rPr>
        <w:t>The Sadducees – probably reflecting Hellenist influences – denied the truth of the resurrection and so the skirmish we heard this morning in our reading needs to be understood not only as an attempt to catch Jesus out in front of his supporters, but also a contribution to wider political manoeuvres in relation to the Pharisees and Rome. Jesus cleverly responds to the Sadducees by quoting Moses, the only authority that they rever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s is an important reading for the modern church to reflect upon, because of the tension it reflects between rationalist thought – the practicality of relationships in heaven – and spiritual thought – the challenge we face in thinking in the divine realm. It also challenges us to consider afresh – just before we prepare to celebrate the incarnation – whether we truly believe in the resurrection at all, and if we do, in what sense we understand it. I am as much a beginner in all this as any of you are, but I hope the following few reflections might stimulate a few thoughts as we grapple with what many might view as our faith’s equivalent to the ‘elephant in the ro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to return to the final sentence of our New Testament reading with which I began this sermon…</w:t>
      </w:r>
    </w:p>
    <w:p>
      <w:pPr>
        <w:pStyle w:val="Normal"/>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t>“</w:t>
      </w:r>
      <w:r>
        <w:rPr>
          <w:rFonts w:cs="Arial" w:ascii="Arial" w:hAnsi="Arial"/>
          <w:sz w:val="32"/>
          <w:szCs w:val="32"/>
        </w:rPr>
        <w:t>Now he is God not of the dead, but of the living; for to him all of them are aliv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aith in the resurrection unites the whole of creation – past, present and future – in a way that we, who are constrained by living in this mortal world, struggle to grasp. The rules of engagement that apply in our experience of life – from the practicalities of relationships to our understanding of time itself – no longer apply in the divine realm beyond. As the children’s song puts it, our God is a great big God; he’s wider than the universe and beyond my wildest dreams. All attempts to set parameters on God inevitably lead to a denial of the one true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et us for a moment put aside any doubts we might harbour about the resurrection and simply take it on trust that the true world is the divine realm and not the world we experience. What might a church that faithfully believes in the resurrection look like? How might it be different to the church to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are three suggestion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irst, a church that lives in the light of the resurrection is a church more willing to take risks in the name of Christ. It’s not true of the church in all parts of the world of course, but the dear old CofE is risk averse by nature. As an institution we are well behind the curve when it comes to new initiatives. I was delighted this week when +John and +Martin came out publicly in favour of same sex marriage. Yet in this announcement there could hardly be a clearer example of the church following, rather than leading. At times we appear to be a church much more engaged with trying to judge the ‘optics’, to use that dreadful modern expression, than connecting with the radical teachings of Jesus. And yet, as a resurrection people what is there to fear from gospel teachings? For our lives are part of a larger unfolding faith narrative and we should have confidence in the story of which we are a part, and of the demands of our faith that follow. The resurrection should free us from feeling we have to adhere to the culture and standards of the world toda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econdly, a church that lives in the light of the resurrection is a church for whom the people of the past continue to have a role to play in the present moment. Last week we celebrated All Saints and All Souls Days during which we give thanks for the inspiration of others. At this time of year, a recurring conversation takes place amongst clergy that centres on the appropriateness of praying for the dead and, in turn, asking them to pray for us. For some Christians this ideal is quite anathema, and yet, if we believe in the resurrection, if we believe that those who have died in the love of Christ are still, in some sense, alive, sharing in the communion of the saints and angels, it seems to be entirely consistent with our faith to ask for their prayers. Is the gulf between heaven and earth really that grea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inally, a church that lives in the light of the resurrection is a church whose responsibility towards future generations and to the planet itself is one of total commitment, because we too will participate in that very future. I remember one elderly member of a previous congregation admitting to me once that she was only bothered about the future of the church as long as it kept going long enough to see her out. Well, she may be in for a surprise – for anyone who lives the resurrection will surely discover in the fullness of the resurrected life to come that we have a continuing interest and concern for the world as we know it today. If we truly believed this, and mindful of COP27 meeting this week, I wonder how much more active we would become on issues such as climate change, energy generation and conservation, the destruction of the rainforests and the elimination of wildlif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ike the Sadducees, Christian conversations about the resurrection tend to focus on questions of metaphysics. Instead, perhaps we should focus on the spiritual implications of faith in the resurrection and the changes in outlook and behaviour that would follow.</w:t>
      </w:r>
    </w:p>
    <w:p>
      <w:pPr>
        <w:pStyle w:val="Normal"/>
        <w:rPr>
          <w:rFonts w:ascii="Arial" w:hAnsi="Arial" w:cs="Arial"/>
          <w:sz w:val="32"/>
          <w:szCs w:val="32"/>
        </w:rPr>
      </w:pPr>
      <w:r>
        <w:rPr>
          <w:rFonts w:cs="Arial" w:ascii="Arial" w:hAnsi="Arial"/>
          <w:sz w:val="32"/>
          <w:szCs w:val="32"/>
        </w:rPr>
      </w:r>
      <w:r>
        <w:br w:type="page"/>
      </w:r>
    </w:p>
    <w:p>
      <w:pPr>
        <w:pStyle w:val="Normal"/>
        <w:rPr/>
      </w:pPr>
      <w:r>
        <w:rPr>
          <w:rFonts w:cs="Arial" w:ascii="Arial" w:hAnsi="Arial"/>
          <w:sz w:val="32"/>
          <w:szCs w:val="32"/>
        </w:rPr>
        <w:t>As we gently make our progress towards celebrating the incarnation once again, that great moment in history when the divine broke into our world with radical intent, let us try to open our minds and hearts to the possibility of that divine word breaking into our lives too with renewed vigour and energy. May God lead each of us to embrace our faith as people who live the resurrection. A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12:00Z</dcterms:created>
  <dc:creator>David</dc:creator>
  <dc:description/>
  <cp:keywords/>
  <dc:language>en-US</dc:language>
  <cp:lastModifiedBy>David Ford</cp:lastModifiedBy>
  <cp:lastPrinted>2022-11-05T10:19:00Z</cp:lastPrinted>
  <dcterms:modified xsi:type="dcterms:W3CDTF">2022-11-05T19:02:00Z</dcterms:modified>
  <cp:revision>4</cp:revision>
  <dc:subject/>
  <dc:title>Sermon – 3rd before advent Year C Northleach evensong</dc:title>
</cp:coreProperties>
</file>