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ermon Trinity 8 St Godwal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ospel: Luke 10.38-end</w:t>
      </w:r>
    </w:p>
    <w:p>
      <w:pPr>
        <w:pStyle w:val="Normal"/>
        <w:rPr>
          <w:rFonts w:ascii="Arial" w:hAnsi="Arial" w:cs="Arial"/>
          <w:sz w:val="32"/>
          <w:szCs w:val="32"/>
        </w:rPr>
      </w:pPr>
      <w:r>
        <w:rPr>
          <w:rFonts w:cs="Arial" w:ascii="Arial" w:hAnsi="Arial"/>
          <w:sz w:val="32"/>
          <w:szCs w:val="32"/>
        </w:rPr>
        <w:t>Right motivations (p104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t us pr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oving God</w:t>
      </w:r>
    </w:p>
    <w:p>
      <w:pPr>
        <w:pStyle w:val="Normal"/>
        <w:rPr>
          <w:rFonts w:ascii="Arial" w:hAnsi="Arial" w:cs="Arial"/>
          <w:sz w:val="32"/>
          <w:szCs w:val="32"/>
        </w:rPr>
      </w:pPr>
      <w:r>
        <w:rPr>
          <w:rFonts w:cs="Arial" w:ascii="Arial" w:hAnsi="Arial"/>
          <w:sz w:val="32"/>
          <w:szCs w:val="32"/>
        </w:rPr>
        <w:t>Through these human words</w:t>
      </w:r>
    </w:p>
    <w:p>
      <w:pPr>
        <w:pStyle w:val="Normal"/>
        <w:rPr>
          <w:rFonts w:ascii="Arial" w:hAnsi="Arial" w:cs="Arial"/>
          <w:sz w:val="32"/>
          <w:szCs w:val="32"/>
        </w:rPr>
      </w:pPr>
      <w:r>
        <w:rPr>
          <w:rFonts w:cs="Arial" w:ascii="Arial" w:hAnsi="Arial"/>
          <w:sz w:val="32"/>
          <w:szCs w:val="32"/>
        </w:rPr>
        <w:t>May your voice be heard</w:t>
      </w:r>
    </w:p>
    <w:p>
      <w:pPr>
        <w:pStyle w:val="Normal"/>
        <w:rPr>
          <w:rFonts w:ascii="Arial" w:hAnsi="Arial" w:cs="Arial"/>
          <w:sz w:val="32"/>
          <w:szCs w:val="32"/>
        </w:rPr>
      </w:pPr>
      <w:r>
        <w:rPr>
          <w:rFonts w:cs="Arial" w:ascii="Arial" w:hAnsi="Arial"/>
          <w:sz w:val="32"/>
          <w:szCs w:val="32"/>
        </w:rPr>
        <w:t>And hearts inspired to live your truth</w:t>
      </w:r>
    </w:p>
    <w:p>
      <w:pPr>
        <w:pStyle w:val="Normal"/>
        <w:rPr>
          <w:rFonts w:ascii="Arial" w:hAnsi="Arial" w:cs="Arial"/>
          <w:sz w:val="32"/>
          <w:szCs w:val="32"/>
        </w:rPr>
      </w:pPr>
      <w:r>
        <w:rPr>
          <w:rFonts w:cs="Arial" w:ascii="Arial" w:hAnsi="Arial"/>
          <w:sz w:val="32"/>
          <w:szCs w:val="32"/>
        </w:rPr>
        <w:t>In Jesus’ name we pray, a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 wonder which domestic task do you most love to d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t’s have a vo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shing up? (brus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roning? (ir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leaning? (dustbin and brus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was really hoping that the ironing was going to w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hen I was growing up, I was taught – and perhaps you were too – that this morning’s gospel reading was all about two sisters arguing about the domestic chores, or more to the point, why wasn’t Mary doing them as well as Marth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Jesus is visiting two sisters and it seems that Martha is missing out on Jesus’ company because Mary hasn’t lifted a finger to do the work that needs doing. Jesus intervenes and tells Martha to set aside the distractions of the day and focus on him, both source and destiny of all our lo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 remember being very confused as a child as to why Jesus should side with Mary who, according to all the rules of my home appeared so clearly to be in the wron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problem with childhood understandings about the gospel stories is that they are so simplified they are rarely entirely correct. The story of the Good Samaritan is a good example. The tale encourages us to care for one another and yet the full meaning is lost unless we understand something of the contempt in which the Samaritans were held by the Jews, one of whom has just been attacked on the road. The moment we do that, it becomes a story about justice and forgiveness, not simply human decenc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Clues as to the true focus of our gospel story can be found elsewhere in Luke and also in our reading from Genesi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ur gospel reading comes in a section of Luke often called ‘The journey to Jerusalem’. It would be more accurate perhaps to call it ‘Jesus’ teaching about hospitality’; for time and again in this section of Luke we read of Jesus receiving hospitality – the stories of Jesus dining with Pharisees, the story of Zacchaeus at whose home Jesus stays, the story of Mary and Martha and so on. There is something very important about hospitality that Jesus is trying to teach us as he makes his way towards the cro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is theme of hospitality is even more clearly stated in the passage in Genesis where Abraham extends hospitality to three strangers, the outcome of which, is the assurance that Sarah will be blessed with a son. The moment the strangers appear Abraham instantly and unconditionally offers hospital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we are expecting someone to come and stay at our home for a few days we rush around tidying up, cleaning, washing the linen, airing the beds, getting in the food and drink: we make plans. And then what do we do when they arrive? We give them our absolutely undivided attention. Unexpected guests are more difficult to accommodate, which is probably partly the point the writer of Genesis is trying to make. The unexpected guest requires considerable grace and generosity – but can also prove deeply reward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en we think about this morning’s gospel reading it is very important that we don’t pitch Martha against Mary. Hospitality is about actions (Martha) and it is also about attention (Mary). Action in the preparation; attention in the presence of our guest, in the case of Jesus, the one true guest of all of our liv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at Martha was doing was right – but her timing was wrong. The moment for Martha to be busy with chores had passed – Jesus had arrived and so the focus had shifted from the action of getting ready for Jesus to the need to give the guest their devoted attention - it was time for Martha to join Mary. How often in our spiritual lives, our prayer lives, even our lives of ministry, we are so distracted by the needs of the day that we take our eyes and ears off Jesus entire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let me return to this theme of hospitality. Sometimes, we offer hospitality without realising it. And as the writer of Hebrews reminds us, we may entertain angels in the proce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st Saturday is a good example. At our Summer Fair – and huge thanks to everyone who contributed to its success - we offered hospitality to hundreds of local people. We raised a fair amount of cash, but that wasn’t really the objective; our primary task was to offer hospitality, to practise our ability to be welcoming, to show the community the fun and human side of the church. Faith is fun was our subliminal message – church folks are O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is winter, hundreds of Bromsgrove families will struggle to keep warm and keep food on the table. Here is another opportunity for us to practise hospitality. All Saints is seriously considering opening its hall one day a week free of charge to anyone who needs to keep warm during the day. We plan to provide a lunchtime meal, refreshments all day and table activities to entertain and engage our visitors. Practical help that also demonstrates that the church is flourishing. If it happens – planning is in early stages - perhaps you will want to volunteer to help or support it financiall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t is no accident that the Latin root of the word hospital is the same as hospitality – it means guest; caring for others is at the heart of all that we do and are as the body of Christ, trying to build the Kingdom of G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hospitality is at the heart of our faith because of God’s unconditional, hospitable welcome of us. I wonder if we desire God as much as God desires u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iving hospitable lives is all about nurturing good relationships with God and with one another. That means being interested in people – and not simply our friends and family, or people like us, or people who are prepared to put up with us talking about ourselves endlessly…it means being interested in the stranger to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sacraments are exercises in hospitality. Communion was coined once as ‘the sacrament of equality’ in which all were welcomed and all raise to the same level in the eyes of G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aptism is also an exercise in hospitality as we welcome to church those who are seeking God’s love for their child and, however inarticulately it is expressed, have decided that faith might have something to offer them. What a privilege it is when apparent strangers seek out the church for friendship and hop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t lunchtime today I will baptise Harry Lewis, the very latest person to join the family of the church here at St Godwald’s. Harry’s brother, Ollie, was baptised here a couple of years ago and his parents were married here this year to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pray for Harry today, and for his parents Stanley and Jade – that they might find in our response to them, signs of God’s interest in them – His love, light and hop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n the name of the Father, and of the Son, and of the Holy Spirit. Amen.</w:t>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47:00Z</dcterms:created>
  <dc:creator>David</dc:creator>
  <dc:description/>
  <cp:keywords/>
  <dc:language>en-US</dc:language>
  <cp:lastModifiedBy>David Ford</cp:lastModifiedBy>
  <cp:lastPrinted>2022-07-17T06:12:00Z</cp:lastPrinted>
  <dcterms:modified xsi:type="dcterms:W3CDTF">2022-07-17T07:33:00Z</dcterms:modified>
  <cp:revision>11</cp:revision>
  <dc:subject/>
  <dc:title>Sermon Trinity 8</dc:title>
</cp:coreProperties>
</file>