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2</w:t>
      </w:r>
      <w:r>
        <w:rPr>
          <w:rFonts w:cs="Arial" w:ascii="Arial" w:hAnsi="Arial"/>
          <w:sz w:val="32"/>
          <w:szCs w:val="32"/>
          <w:vertAlign w:val="superscript"/>
        </w:rPr>
        <w:t>nd</w:t>
      </w:r>
      <w:r>
        <w:rPr>
          <w:rFonts w:cs="Arial" w:ascii="Arial" w:hAnsi="Arial"/>
          <w:sz w:val="32"/>
          <w:szCs w:val="32"/>
        </w:rPr>
        <w:t xml:space="preserve"> Before Lent – St Godwald’s 202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ear has filled our screen and our papers this week, and no doubt, our hearts and minds too.</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War – should it come in Ukraine and thank goodness it hasn’t as yet – is always a sign of failure, first of politics and then of diplomacy. For that reason, I have great sympathy for the military, frequently asked, as they are, to sort out the failings of others. With regards to Ukraine, it has been very difficult to read between the lines of the posturing, politicking and propagandising that has been going on. And we’ve seen much from both sides in this dispute. It’s easy to always present Russia as the problem, but as we know from even within our own families, even friends can view the world very differently. Joe Biden has his sights on eastern Europe as a lever of influence, just as much as Vladimir Puti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t is right that church leaders speak about concerns that occupy us such as these, though many of our church leaders often seem very reticent to do so. One this week – the retiring Bishop of Liverpool, Paul Bayes – has spoken out in very forthright terms on all sorts of issues of current political debate. That is unusual these days, and perhaps it is the safety net of his imminent retirement that has given him additional courage to do so. I welcome it warmly and hope it will encourage other church leader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Politics is a very appropriate subject for Christians and not solely because it engaged Jesus. There is no aspect of life beyond the reach of the gospel or the reach of God’s love. Here is a fundamental theological truth – if everything that impacts creation and humanity is of concern to God, then it is quite rightly a concern for his witnesses today als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o, we must, as Christians, speak out against policies and events that harm the world and harm humanity. To do any less is to deny our faith and our G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w if you feel a little short of courage in this regard, you are in good company. Not simply with the Bishop of Liverpool perhaps, but with the disciples in our gospel story this morning whose boat almost sank if it hadn’t been for Jesus stilling the stor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story appears twice in the gospels – once in Mark and once in Luke. Mark’s gospel has a little more colour than Luke’s. Mark appears to emphasise Jesus’ ignorance about fishing and sailing – it has him inadequately dressed and so, incapable of offering any help to the disciples he falls asleep in comfort on a cushion. Luke’s description is balder, more matter of fact, more urgent even. The gale arrives, the boat begins to sink, Jesus is woken, the storm is stilled. Everything happens very quickly as is so often the case when tragedy comes clo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re are two core messages for us – one relates to Jesus’ identity: “who then is this, that he commands even the winds and the water, and they obey him.”</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But I’m not sure that’s the most important message from this episode. Questions about Jesus’ identity are sometimes used to focus our minds elsewhere; it’s as if Jesus’ divinity is being used to justify his teaching rather than is the teaching itself.</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So, where else are our minds being drawn in this stor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sus rebukes the disciples as well as the wind. ‘Where is your Faith?’ he declares. It’s at this point that the infamous words of Corporal Jones might come to mind: ‘Don’t panic!’ Jesus is here; all will be well.</w:t>
      </w:r>
    </w:p>
    <w:p>
      <w:pPr>
        <w:pStyle w:val="Normal"/>
        <w:rPr>
          <w:rFonts w:ascii="Arial" w:hAnsi="Arial" w:cs="Arial"/>
          <w:sz w:val="32"/>
          <w:szCs w:val="32"/>
        </w:rPr>
      </w:pPr>
      <w:r>
        <w:rPr>
          <w:rFonts w:cs="Arial" w:ascii="Arial" w:hAnsi="Arial"/>
          <w:sz w:val="32"/>
          <w:szCs w:val="32"/>
        </w:rPr>
        <w:t xml:space="preserve">In the stilling of the storm Jesus is teaching us about fear and trus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we can master our trust in God, we have nothing to fear from anything.</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nd it is not just war in Ukraine we fear of course. Fear can stalk us daily – fear of test results; fear of rocketing prices; fear of being cold because of fuel bills; fear for your grandchildren’s future; fear for the future of the church. It’s not a bad idea to make your own list so that we are all honest about the troubles that stalk 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disciples – despite being experienced fishermen, perhaps because they were experienced fishermen – feared the storm and the sea. They were frightened by the possibility of death and were angry at their own powerlessness. They knew they were not in contro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ich is where there is a clear link to our own human experience. For we too know that we are not in control. Think down your list of fears and you’ll find this common factor – there is almost nothing you can do about any of your fears. You are not in control.</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sz w:val="32"/>
          <w:szCs w:val="32"/>
        </w:rPr>
      </w:pPr>
      <w:r>
        <w:rPr>
          <w:rFonts w:cs="Arial" w:ascii="Arial" w:hAnsi="Arial"/>
          <w:sz w:val="32"/>
          <w:szCs w:val="32"/>
        </w:rPr>
        <w:t xml:space="preserve">Who is in control is often far from clear. Increasingly, it is not a person, but a system which just adds to our sense of disconnection and powerlessness. We hope we can influence people; systems are beyond all rational reach.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n the midst of a storm, Jesus reminds his disciples to have faith in Him, in God. This is where we must place our trust, our hope. In the utterly dependable, consistently loving, ever present, eternal presenc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t is often in the storms of life that we recognise Jesus most readily, especially when those storms arise in areas of our life over which we felt we once had mastery. When life is smooth and ordered, when life offers little to test or threaten our sense of well-being, faith in God can easily be placed on the back burner. When the seas of life are calm faith can appear less pivotal to our every waking moment.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But the moment a storm arises, whether regarding relationships or health or work or economics, then our faith is tested and we discover the shallowness or the depth of our trust in God. It is at those testing times that we most frequently turn to God and call upon God’s name. In so doing we may even discover for the first time the true joy and awe of faith, just like those disciples in the boat with Jesus amidst the stor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Yet we are missing out on so much if our experience of faith in God is confined to stormy times. How might we develop our faith in God when all is seemingly going well?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s a youngster I learnt to play the piano and the trumpet, yet mastered neither. Lack of natural aptitude might have played a part but I think that is a convenient excuse for the primary reason for my lack of proficiency. I simply failed to practise enoug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nd the same is true of our faith; unless we practise our faith, we will not grow in experience and knowledge of God. We do have to work at 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ere are three things you might like to do as a way to practise your faith. These are not so much activities as attitud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First, accept responsibility for your own faith. This was the core error the disciples made in the boat that stormy night. When they panicked, they expected Jesus to sort it form them. Yet, Jesus expects us to do our part, and not leave it all to God. We are partners with God in the creation of His Kingdom, not idle bystanders waiting for everything to be delivered to us on a plate. Our faith is our responsibility.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econd, be prepared to leave your comfort zone. Jesus’ wasn’t a fisherman or a sailor; he trusted those who were and as a result happily slept in the boat. We too must be prepared to do things that are unfamiliar to us, if we are to grow in faith and communicate that faith to others. A Christian whose faith habits never change is unlikely to be a Christian that grows spiritually.</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iCs/>
          <w:sz w:val="32"/>
          <w:szCs w:val="32"/>
        </w:rPr>
      </w:pPr>
      <w:r>
        <w:rPr>
          <w:rFonts w:cs="Arial" w:ascii="Arial" w:hAnsi="Arial"/>
          <w:sz w:val="32"/>
          <w:szCs w:val="32"/>
        </w:rPr>
        <w:t>Third, be profligately and unconditionally generous so that you may experience the true nature of God’s love. Unconditional, unexpected, unacknowledged generosity has within it the seeds of eternal life. Remember Jesus’ actions in stilling the storm, affected all the boats on the lake that evening, not only the one in which the disciples sailed. All are invited to have fullness of life in Christ without distinction.</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sz w:val="32"/>
          <w:szCs w:val="32"/>
        </w:rPr>
        <w:t>‘</w:t>
      </w:r>
      <w:r>
        <w:rPr>
          <w:rFonts w:cs="Arial" w:ascii="Arial" w:hAnsi="Arial"/>
          <w:sz w:val="32"/>
          <w:szCs w:val="32"/>
        </w:rPr>
        <w:t>Why are you afraid? Have you still no faith?’ Jesus asks. Another way of asking the same question might be: ‘In what or in whom do you really place your tru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s we continue our journeys into discipleship, may we grow in trust and faith in God, and be encouraged to witness to our faith in acts of unconditional generosity and love. </w:t>
      </w:r>
      <w:r>
        <w:rPr>
          <w:rFonts w:cs="Arial" w:ascii="Arial" w:hAnsi="Arial"/>
          <w:b/>
          <w:bCs/>
          <w:sz w:val="32"/>
          <w:szCs w:val="32"/>
        </w:rPr>
        <w:t>Am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12:00Z</dcterms:created>
  <dc:creator>David</dc:creator>
  <dc:description/>
  <cp:keywords/>
  <dc:language>en-US</dc:language>
  <cp:lastModifiedBy>David Ford</cp:lastModifiedBy>
  <cp:lastPrinted>2015-06-19T19:24:00Z</cp:lastPrinted>
  <dcterms:modified xsi:type="dcterms:W3CDTF">2022-02-16T09:29:00Z</dcterms:modified>
  <cp:revision>5</cp:revision>
  <dc:subject/>
  <dc:title>Sermon Trinity 3 Year B – Notgrove, Northleach and Hampnett</dc:title>
</cp:coreProperties>
</file>