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erm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idnight Mass 202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saiah 52.7-10</w:t>
      </w:r>
    </w:p>
    <w:p>
      <w:pPr>
        <w:pStyle w:val="Normal"/>
        <w:rPr>
          <w:rFonts w:ascii="Arial" w:hAnsi="Arial" w:cs="Arial"/>
          <w:sz w:val="32"/>
          <w:szCs w:val="32"/>
        </w:rPr>
      </w:pPr>
      <w:r>
        <w:rPr>
          <w:rFonts w:cs="Arial" w:ascii="Arial" w:hAnsi="Arial"/>
          <w:sz w:val="32"/>
          <w:szCs w:val="32"/>
        </w:rPr>
        <w:t>Hebrews 1.1-12</w:t>
      </w:r>
    </w:p>
    <w:p>
      <w:pPr>
        <w:pStyle w:val="Normal"/>
        <w:rPr>
          <w:rFonts w:ascii="Arial" w:hAnsi="Arial" w:cs="Arial"/>
          <w:sz w:val="32"/>
          <w:szCs w:val="32"/>
        </w:rPr>
      </w:pPr>
      <w:r>
        <w:rPr>
          <w:rFonts w:cs="Arial" w:ascii="Arial" w:hAnsi="Arial"/>
          <w:sz w:val="32"/>
          <w:szCs w:val="32"/>
        </w:rPr>
        <w:t>John 1.1-1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very time I cradle my grandson, Finley, in Leeds or imagine holding Benji in New Zealand, or whenever I take a young child into my arms at their baptism, I am intimately aware of the hope that resides in the heart of a child and the trust we adults, place in them.</w:t>
      </w:r>
    </w:p>
    <w:p>
      <w:pPr>
        <w:pStyle w:val="Normal"/>
        <w:tabs>
          <w:tab w:val="clear" w:pos="720"/>
          <w:tab w:val="left" w:pos="3609" w:leader="none"/>
        </w:tabs>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Tonight, we take a moment to set aside all our Christmas festivities as we kneel in ‘awe’ and ‘wonder’ before the one child who encapsulates all our hopes and dreams on behalf of the whole of humanity, for all ti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hristmas is an intensely human event drenched in divine love and expectation. Frustrated by centuries of rejection and misunderstanding, yet filled to overflowing with an unconditional love that cannot be stemmed, God sends his only Son into the world to save us from ourselv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ur first response may simply be that of the humbled observer. Overcome with the magnitude of what is happening, we can do nothing but be entranced by the moment. Distanced from the first Christmas by culture and time: music, liturgy, scripture and tradition step in to help us recapture some sense of what it must have been like on that first Christmas nig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s not long though, as we stand before the manger, before our fears begin to surface. For we know how vulnerable a child remains. These past weeks have seen a succession of tragedies in which young lives have been lost because of adult failure. Whether at the hands of violence or neglect, we know that children are as vulnerable as seedlings in the Spring winds; the Christ child needs our protection if the light is not to go out once more. The Christmas story is no romantic tale of distant lands and peoples, for each of us is a modern-day Mary and Joseph, responsible for nurturing the light of Christ around us so that others have an opportunity to know the hope that is born at Christmas for generations to co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ur second response might be of cynicism, for we know of what the world is made and are disappointed daily by its shortcomings. Why should this baby Jesus make a difference when the power of self-serving political and economic interests is so strong, for today’s Herod’s are just as ruthless as those of old. No one has perfected the art of cynical humour more than me; I use it in self-defence as a way of managing the raw anger I feel at the abuse of trust exercised by political and religious leaders who will not take responsibility for their actions. But perhaps this Christmas will be different, for that is the nature of hop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at might make it s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guidance I turn to the words of a prayer – the one with which this service closes. In this prayer we pray that we might know…</w:t>
      </w:r>
    </w:p>
    <w:p>
      <w:pPr>
        <w:pStyle w:val="Normal"/>
        <w:ind w:firstLine="720"/>
        <w:rPr>
          <w:rFonts w:ascii="Arial" w:hAnsi="Arial" w:cs="Arial"/>
          <w:sz w:val="32"/>
          <w:szCs w:val="32"/>
        </w:rPr>
      </w:pPr>
      <w:r>
        <w:rPr>
          <w:rFonts w:cs="Arial" w:ascii="Arial" w:hAnsi="Arial"/>
          <w:sz w:val="32"/>
          <w:szCs w:val="32"/>
        </w:rPr>
      </w:r>
    </w:p>
    <w:p>
      <w:pPr>
        <w:pStyle w:val="Normal"/>
        <w:ind w:firstLine="720"/>
        <w:rPr/>
      </w:pPr>
      <w:r>
        <w:rPr>
          <w:rFonts w:cs="Arial" w:ascii="Arial" w:hAnsi="Arial"/>
          <w:sz w:val="32"/>
          <w:szCs w:val="32"/>
        </w:rPr>
        <w:t>the joy of the angels,</w:t>
      </w:r>
    </w:p>
    <w:p>
      <w:pPr>
        <w:pStyle w:val="Normal"/>
        <w:ind w:firstLine="720"/>
        <w:rPr>
          <w:rFonts w:ascii="Arial" w:hAnsi="Arial" w:cs="Arial"/>
          <w:sz w:val="32"/>
          <w:szCs w:val="32"/>
        </w:rPr>
      </w:pPr>
      <w:r>
        <w:rPr>
          <w:rFonts w:cs="Arial" w:ascii="Arial" w:hAnsi="Arial"/>
          <w:sz w:val="32"/>
          <w:szCs w:val="32"/>
        </w:rPr>
        <w:t>the eagerness of the shepherds,</w:t>
      </w:r>
    </w:p>
    <w:p>
      <w:pPr>
        <w:pStyle w:val="Normal"/>
        <w:ind w:firstLine="720"/>
        <w:rPr>
          <w:rFonts w:ascii="Arial" w:hAnsi="Arial" w:cs="Arial"/>
          <w:sz w:val="32"/>
          <w:szCs w:val="32"/>
        </w:rPr>
      </w:pPr>
      <w:r>
        <w:rPr>
          <w:rFonts w:cs="Arial" w:ascii="Arial" w:hAnsi="Arial"/>
          <w:sz w:val="32"/>
          <w:szCs w:val="32"/>
        </w:rPr>
        <w:t>the perseverance of the wise men,</w:t>
      </w:r>
    </w:p>
    <w:p>
      <w:pPr>
        <w:pStyle w:val="Normal"/>
        <w:ind w:firstLine="720"/>
        <w:rPr>
          <w:rFonts w:ascii="Arial" w:hAnsi="Arial" w:cs="Arial"/>
          <w:sz w:val="32"/>
          <w:szCs w:val="32"/>
        </w:rPr>
      </w:pPr>
      <w:r>
        <w:rPr>
          <w:rFonts w:cs="Arial" w:ascii="Arial" w:hAnsi="Arial"/>
          <w:sz w:val="32"/>
          <w:szCs w:val="32"/>
        </w:rPr>
        <w:t>the obedience of Joseph and Mary, and</w:t>
      </w:r>
    </w:p>
    <w:p>
      <w:pPr>
        <w:pStyle w:val="Normal"/>
        <w:ind w:firstLine="720"/>
        <w:rPr>
          <w:rFonts w:ascii="Arial" w:hAnsi="Arial" w:cs="Arial"/>
          <w:sz w:val="32"/>
          <w:szCs w:val="32"/>
        </w:rPr>
      </w:pPr>
      <w:r>
        <w:rPr>
          <w:rFonts w:cs="Arial" w:ascii="Arial" w:hAnsi="Arial"/>
          <w:sz w:val="32"/>
          <w:szCs w:val="32"/>
        </w:rPr>
        <w:t>the peace of the Christ-chil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Herein lies our guide to helping the Christ-child survive the Christmas and New Year festivities so that Hope can flourish in the months to co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oy is often confused with fun or happiness but whereas those latter emotions can be induced by entertainment or indulgent distractions, Joy has a purer quality, that arrives upon us unexpectedly and contains within it the power to dispel tension and darkness, not simply mask it for a while. Joy has a genuine, tender, loving quality; we know it when we feel and see it, we recognise it’s eternal nature, yet so often we experience it fleetingly. No wonder it is associated with the angels of heaven. May you glimpse Joy this Christmas and hold it close a whi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aving experienced the joy of the angels, the shepherds rushed off the hillside in search of the Christ-child. Such eagerness is the eagerness of the child unwrapping presents; no dawdling in bed this morning. Up we rush to see what’s under the tree; we are alive with the buzz of a morning that is different; a day that heralds new tidings, exciting beginnings. We are eager to see, feel, touch, smell, taste Christmas. May the joy of your Christmas fill you with eagerness to discover Christ afresh, and may that eagerness for discovery spill over into Boxing Day and beyond. May your spiritual imaginations be sparked this Christmas so that there is space in your heart for a child-like faith all the year rou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that to become true, you will need the perseverance of the wise men. Their journey to the manger was long, arduous and tedious. There’s not much joy in the desert, hot day after cold night, again and again. Perseverance requires strength, commitment and belief – but importantly, it also requires desire. If you intend to continue your faith journey once the Christmas decorations come down, you need to want to do it; you need to desire it. Faith is not a corner shop you can pop into just when you want something; it requires the development of faithful habits and the church is here to help us all do precisely that. For faith to become well embedded, it must become habitual. Please don’t think that the clergy have this sussed; it is as difficult for us as it is for you. Faith is hard wor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ich is where obedience comes in, and there are no greater role models for obedience than Mary and Joseph. Obedience is much misunderstood. We hear it as ‘doing what we’re told’, when it’s not really about that at all. To be obedient is simply to recognise that the richness of our individuality is discovered by accepting, submitting to, the will of God rather than to our own wills. That is such a difficult idea that we have inherited guidance in the form of commandments to help us do this: love your neighbour as yourself, being the dominant one for us as Christia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ry and Joseph didn’t accept obedience without a struggle. Both argued back with the angels who bore them ‘good tiding’s; how euphemistic that must have sounded at the time! But both also accepted, submitted, to their callings – Mary, to bear the Saviour of the world; Joseph, to stand by his betrothed and accept the Son of Man as his ow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oy generates eagerness yet needs perseverance rooted in obedience for it to flourish, and the fruit of all of this is the peace of God, perfected in the Christ-chil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object, the desire, of all our adoration this Christmas, is to know that peace in our hearts, not simply during this festive season but throughout the year to com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is is God’s hope for you this Christmas and onwards into 2022. May you overwhelmed by joy; may you remain eagerly open to the possibility of God in your life; may you persevere along your faith life with all its challenges; may you follow God’s calling upon your life with obedience; and may you know the innocent peace of a child – in your heart and amongst your friends and famili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May your Christmas, this Christmas, be blessed. </w:t>
      </w:r>
      <w:r>
        <w:rPr>
          <w:rFonts w:cs="Arial" w:ascii="Arial" w:hAnsi="Arial"/>
          <w:b/>
          <w:bCs/>
          <w:sz w:val="32"/>
          <w:szCs w:val="32"/>
        </w:rPr>
        <w:t>Amen.</w:t>
      </w:r>
    </w:p>
    <w:sectPr>
      <w:type w:val="nextPage"/>
      <w:pgSz w:w="11906" w:h="16838"/>
      <w:pgMar w:left="1797" w:right="1079"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12:00Z</dcterms:created>
  <dc:creator>David</dc:creator>
  <dc:description/>
  <cp:keywords/>
  <dc:language>en-US</dc:language>
  <cp:lastModifiedBy>David Ford</cp:lastModifiedBy>
  <cp:lastPrinted>2012-12-23T09:08:00Z</cp:lastPrinted>
  <dcterms:modified xsi:type="dcterms:W3CDTF">2021-12-24T10:35:00Z</dcterms:modified>
  <cp:revision>7</cp:revision>
  <dc:subject/>
  <dc:title>Sermon</dc:title>
</cp:coreProperties>
</file>