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 Advent 3 – All Sai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hilippians 4.4-7</w:t>
      </w:r>
    </w:p>
    <w:p>
      <w:pPr>
        <w:pStyle w:val="Normal"/>
        <w:rPr>
          <w:rFonts w:ascii="Arial" w:hAnsi="Arial" w:cs="Arial"/>
          <w:sz w:val="32"/>
          <w:szCs w:val="32"/>
        </w:rPr>
      </w:pPr>
      <w:r>
        <w:rPr>
          <w:rFonts w:cs="Arial" w:ascii="Arial" w:hAnsi="Arial"/>
          <w:sz w:val="32"/>
          <w:szCs w:val="32"/>
        </w:rPr>
        <w:t>Luke 3.7-1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hn the Baptist tells it as it is: “you brood of vipers! Who warned you to flee from the wrath to 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ch direct denunciation is swiftly followed by John’s incisive call to personal responsibility; there is no entitlement to salvation, John explains, simply because of your heritage as God’s chosen people. Only repentance accompanied by acts of alms giving and humility will save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se are uncomfortable truths for English ears that may prefer subtlety, persuasion, an invitation to read between the lines perhap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hn’s words are harsh, he thunders like an Old Testament prophet – denouncing behaviour, calling people to repent, yet offering the promise of forgiveness to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nd if you think John’s words and actions are tough; John reminds his hearers that he baptises merely with water; there is one to come – Jesus - who will baptise with the Holy, fiery breath of Go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ny contemporaries of John and Jesus expected the Messiah, the Saviour of the world, to make life easier, not tougher; to solve all their problems, especially the problem of the Roman occupiers. Yet here is John, the firebrand teacher and prophet, proclaiming that life is about to get even more challenging with Jesus, not less, and he underlines this with some very tough ethical dema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oday is Gaudate Sunday – and many churches today light a pink, not a purple candle, in recognition of the good news that is coming. Todays’ readings – though demanding – are a little less daunting than those for the other weeks of Adv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so where is the good news in this gospel read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hn claims that God is not interested in a shallow repentance that leads to an easy faith; rather God desires an ethical response befitting forgiveness. Hence John’s series of strong ethical examples – if you have two coats, give one away; do not extort money from others but be content with what you hav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faith is weakened, suggests John, if our response to God is not matched by our deeds. Don’t expect God to solve everything for you; it is up to us to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hallenging though this is, it is most definitely good news, for John’s message calls for and helps deliver social and economic justice for all; the Messiah who is coming will put the world to rights and those who repent and believe will participate in God’s righteousness. A timely message for us, surrounded as we are by the materialist rush towards the ever-present danger of over indulgence at Christma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good news for a second reason as well. For hard though it is to admit our wrongdoing and the many ways we fall short of God’s hopes for us, doing so also opens us to a new life in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fruit of this can be seen so clearly in the remarkable life of Paul that provides the backdrop to the contrasting passage we heard from Paul’s letter to the Philippia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tice how in this passage from Paul there is no condemnation or criticism of his hearers; instead, there is gentle encouragement and bless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ignificantly, Paul writes this letter from prison. Out of captivity, Paul writes of joy in the Lord. Out of a situation that threatens death, he writes to the Philippians of resurrection through sharing in the suffering of Christ. From a place of great deprivation, Paul offers his hearers perhaps the most famous benedictions we know. Despite Paul’s personal circumstances, his letter overflows with pastoral concern for the young Philippian Christia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ul’s hope arises out of his turmoil, his captivity, not despite i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Rather than admire Paul for his stoicism and strength we should admire him for his faithfulness to Christ – for Paul bears the Word of God within himself through his captivity; and it is this that stirs him to pray and share his wisdom with the young Chur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raw these two readings together – the ethical and spiritual forthrightness of John and the ethical and spiritual fruitfulness of Paul – and we can see how we can not only resist the mounting pressures of the season, but also immerse ourselves in the sanctuary of Christ’s peace whatever challenges we face this Adv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am always astonished when I hear of people showing either very considerable forgiveness to others that have wronged them beyond all our imagining, or when I hear of people who show depths of human resilience in the face of natural disast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shouldn’t be astonished though; for these individuals have discovered the source of forgiveness and resilience in life. That source goes by many names but God is certainly one of the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power is available to everyone through a rebalancing of our life priorities and expectations – whatever our equivalent of John’s ethical demands might be. Whether rooted in unexpected and difficult circumstances or in the simple and humbling opening of our heart to God, we can discover within us the power of what Christians call God’s love, grace, peace and jo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rein lie the true riches of Advent and the true promise of Christmas. All our carols, celebrations, gifts, much loved rituals and all the other paraphernalia of the season point towards the deep spiritual resources of our fai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Rejoice in the Lord always”, even, says Paul, when in prison. Impossible without repentance; manageable when rooted in the love of Chr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st of us are probably well on our way to finishing our Christmas shopping by now.</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se verses from Paul we have an alternative Christmas shopping list for ourselves, our friends and families and the world at large; one that is of immeasurable wor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aul calls us to share the gifts of gentleness, to find contentment in our circumstances, to offer prayers of thanksgiving before prayers of petition, and then, and only then, he says, we will know God’s peace and through that discover ourselves protected in heart and mind from the troubles of this wor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we approach Christmas over the coming fortnight may you and your homes be filled with Christ’s love, peace, hope and joy, </w:t>
      </w:r>
      <w:r>
        <w:rPr>
          <w:rFonts w:cs="Arial" w:ascii="Arial" w:hAnsi="Arial"/>
          <w:b/>
          <w:bCs/>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7:00Z</dcterms:created>
  <dc:creator>David</dc:creator>
  <dc:description/>
  <cp:keywords/>
  <dc:language>en-US</dc:language>
  <cp:lastModifiedBy>David Ford</cp:lastModifiedBy>
  <cp:lastPrinted>2021-12-08T09:51:00Z</cp:lastPrinted>
  <dcterms:modified xsi:type="dcterms:W3CDTF">2021-12-08T11:15:00Z</dcterms:modified>
  <cp:revision>3</cp:revision>
  <dc:subject/>
  <dc:title/>
</cp:coreProperties>
</file>