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for Advent Carol Service 202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 this £10 note is written the phrase - I promise to pay the bearer £10….</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origins of these words go back to the days when the first banks in the late 17</w:t>
      </w:r>
      <w:r>
        <w:rPr>
          <w:rFonts w:cs="Arial" w:ascii="Arial" w:hAnsi="Arial"/>
          <w:sz w:val="32"/>
          <w:szCs w:val="32"/>
          <w:vertAlign w:val="superscript"/>
        </w:rPr>
        <w:t>th</w:t>
      </w:r>
      <w:r>
        <w:rPr>
          <w:rFonts w:cs="Arial" w:ascii="Arial" w:hAnsi="Arial"/>
          <w:sz w:val="32"/>
          <w:szCs w:val="32"/>
        </w:rPr>
        <w:t xml:space="preserve"> century issued bank notes in exchange for gold deposits. You would take your gold along to the bank and they would give you a note in return promising to pay the bearer £1 or £5 or perhaps even mor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w if I were to take this £10 note along to the Bank of England and demand £10 in gold in return, I would probably politely be shown the door. This is one promise that no longer means very much at al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t all promises are like this thoug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word Promise appears 225 times in the bible depending upon which translation you us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re is a reminder of a few of the stories in which God promises to do something:</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God promises Sarah that she would have a son – Isaac</w:t>
      </w:r>
    </w:p>
    <w:p>
      <w:pPr>
        <w:pStyle w:val="Normal"/>
        <w:numPr>
          <w:ilvl w:val="0"/>
          <w:numId w:val="1"/>
        </w:numPr>
        <w:rPr>
          <w:rFonts w:ascii="Arial" w:hAnsi="Arial" w:cs="Arial"/>
          <w:sz w:val="32"/>
          <w:szCs w:val="32"/>
        </w:rPr>
      </w:pPr>
      <w:r>
        <w:rPr>
          <w:rFonts w:cs="Arial" w:ascii="Arial" w:hAnsi="Arial"/>
          <w:sz w:val="32"/>
          <w:szCs w:val="32"/>
        </w:rPr>
        <w:t>God promised to deliver the people of Israel out of Egypt and into the ‘promised land’</w:t>
      </w:r>
    </w:p>
    <w:p>
      <w:pPr>
        <w:pStyle w:val="Normal"/>
        <w:numPr>
          <w:ilvl w:val="0"/>
          <w:numId w:val="1"/>
        </w:numPr>
        <w:rPr/>
      </w:pPr>
      <w:r>
        <w:rPr>
          <w:rFonts w:cs="Arial" w:ascii="Arial" w:hAnsi="Arial"/>
          <w:sz w:val="32"/>
          <w:szCs w:val="32"/>
        </w:rPr>
        <w:t>God promised David that he would be protected from his enemies</w:t>
      </w:r>
    </w:p>
    <w:p>
      <w:pPr>
        <w:pStyle w:val="Normal"/>
        <w:numPr>
          <w:ilvl w:val="0"/>
          <w:numId w:val="1"/>
        </w:numPr>
        <w:rPr>
          <w:rFonts w:ascii="Arial" w:hAnsi="Arial" w:cs="Arial"/>
          <w:sz w:val="32"/>
          <w:szCs w:val="32"/>
        </w:rPr>
      </w:pPr>
      <w:r>
        <w:rPr>
          <w:rFonts w:cs="Arial" w:ascii="Arial" w:hAnsi="Arial"/>
          <w:sz w:val="32"/>
          <w:szCs w:val="32"/>
        </w:rPr>
        <w:t>God promised wisdom to Solomon</w:t>
      </w:r>
    </w:p>
    <w:p>
      <w:pPr>
        <w:pStyle w:val="Normal"/>
        <w:numPr>
          <w:ilvl w:val="0"/>
          <w:numId w:val="1"/>
        </w:numPr>
        <w:rPr>
          <w:rFonts w:ascii="Arial" w:hAnsi="Arial" w:cs="Arial"/>
          <w:sz w:val="32"/>
          <w:szCs w:val="32"/>
        </w:rPr>
      </w:pPr>
      <w:r>
        <w:rPr>
          <w:rFonts w:cs="Arial" w:ascii="Arial" w:hAnsi="Arial"/>
          <w:sz w:val="32"/>
          <w:szCs w:val="32"/>
        </w:rPr>
        <w:t>For centuries through the prophets God promised to send us Jesus, our Lord</w:t>
      </w:r>
    </w:p>
    <w:p>
      <w:pPr>
        <w:pStyle w:val="Normal"/>
        <w:numPr>
          <w:ilvl w:val="0"/>
          <w:numId w:val="1"/>
        </w:numPr>
        <w:rPr>
          <w:rFonts w:ascii="Arial" w:hAnsi="Arial" w:cs="Arial"/>
          <w:sz w:val="32"/>
          <w:szCs w:val="32"/>
        </w:rPr>
      </w:pPr>
      <w:r>
        <w:rPr>
          <w:rFonts w:cs="Arial" w:ascii="Arial" w:hAnsi="Arial"/>
          <w:sz w:val="32"/>
          <w:szCs w:val="32"/>
        </w:rPr>
        <w:t>God promised Mary that her son Jesus would be the Saviour of the world</w:t>
      </w:r>
    </w:p>
    <w:p>
      <w:pPr>
        <w:pStyle w:val="Normal"/>
        <w:numPr>
          <w:ilvl w:val="0"/>
          <w:numId w:val="1"/>
        </w:numPr>
        <w:rPr>
          <w:rFonts w:ascii="Arial" w:hAnsi="Arial" w:cs="Arial"/>
          <w:sz w:val="32"/>
          <w:szCs w:val="32"/>
        </w:rPr>
      </w:pPr>
      <w:r>
        <w:rPr>
          <w:rFonts w:cs="Arial" w:ascii="Arial" w:hAnsi="Arial"/>
          <w:sz w:val="32"/>
          <w:szCs w:val="32"/>
        </w:rPr>
        <w:t>Jesus promised to give us the gift of the Holy Spir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there are many, many more exampl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all these promises of God have in common is that God kept them all. God has never broken His promis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hen you make a promise to someone – you invite the other person to trust you to keep your promise. A promise is an invitation; an invitation to tru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relationship with God is just like this. God promises to love and care for us; our job is to trust God that He will. It’s ever so simple; God has made a promise to us and will not break it. All we have to do is believe and trust in Him, rather than in oursel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Advent the world is once again in a mess: COVID is rising rapidly, especially in continental Europe; price rises are impacting household budgets, especially energy; the economy feels shaky; the NHS is under enormous pressure and all of us know someone who is struggling with health, or money or bereave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the face of all of this and whatever personal challenges you might be facing this Advent, there are many reasons to question the wisdom of trusting in God. We might be tempted to reduce the promises of Advent to seasonal sentiments that, come the new year, are laid aside for another eleven months as we grind on with the sticky reality of lif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need to resist such worldly pessimism and cynicism and root ourselves instead even more firmly in our fai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Advent promises the coming into the world of new hope, new life, new strength, all of which is ironically grounded in the weakness of a baby, born to parents on the social margins of society in dramatically reduced circumstanc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ur bible readings this afternoon remind us of God’s promise to us, but also that this doesn’t mean that life is going to be easy or that we can stand aside from our responsibility to bring more of Christ’s life into the world. God expects us – trusts us, depends on us – to help to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oppressed won’t hear good news without us; the broken-hearted won’t find solace without us; the captive and imprisoned – whatever it is that constrains them from experience fullness f life – won’t find liberation without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God kept his promise and light came into the world. God kept his promise and we His people received the gift of his Holy Spir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w we have to keep our promises – our baptismal promises - and move beyond our celebrations of Christ’s birth this Christmas, and onwards into His world, helping to transform it with his love and passion for justi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we prepare for Christmas this Advent, may we also be ready to welcome Jesus afresh into our hearts and lives – and be transformed even more into His likeness. Ame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2:00Z</dcterms:created>
  <dc:creator>David</dc:creator>
  <dc:description/>
  <cp:keywords/>
  <dc:language>en-US</dc:language>
  <cp:lastModifiedBy>David Ford</cp:lastModifiedBy>
  <cp:lastPrinted>2012-12-01T10:02:00Z</cp:lastPrinted>
  <dcterms:modified xsi:type="dcterms:W3CDTF">2021-11-23T14:13:00Z</dcterms:modified>
  <cp:revision>3</cp:revision>
  <dc:subject/>
  <dc:title>Promises, promises – sermon for Advent Sunday</dc:title>
</cp:coreProperties>
</file>