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w:t>
      </w:r>
      <w:r>
        <w:rPr>
          <w:rFonts w:cs="Arial" w:ascii="Arial" w:hAnsi="Arial"/>
          <w:sz w:val="32"/>
          <w:szCs w:val="32"/>
          <w:vertAlign w:val="superscript"/>
        </w:rPr>
        <w:t>nd</w:t>
      </w:r>
      <w:r>
        <w:rPr>
          <w:rFonts w:cs="Arial" w:ascii="Arial" w:hAnsi="Arial"/>
          <w:sz w:val="32"/>
          <w:szCs w:val="32"/>
        </w:rPr>
        <w:t xml:space="preserve"> Sunday before Adv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vember is a strange time in the church’s liturgical year. The Trinity season is over (unless one follows the lectionary of the Book of Common Prayer) but Advent is yet to begin. Sundays are known by the uninspiring titles of Third, Second, and Next before Advent, as if these weeks were wasted, a time of waiting before the season of waiting arri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ovember is also a very ‘bitty’ month in the sense that the flow towards Advent is interrupted by two significant Sundays focused on Remembering – All Saints/All Souls – that we marked last Sunday and Remembrance Sunday which, of course, is next wee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turgically it all feels a little unsatisfact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ack in the days of the Alternative Service Book, the ASB, that forerunner of Common Worship that shaped worship for the twenty years from 1980, there was a serious attempt to address this liturgical lull by naming the four weeks leading up to the start of Advent as ‘The Kingdom Seas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was a new season in the church’s calendar in which we acknowledged God’s sovereignty over creation and celebrated the coming of the Kingdom in and through us as Christ’s living witnesses and ambassadors on earth to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though it has now disappeared from the calendar, the Kingdom Season lingers in our use this month of the liturgical colour ‘red’ in place of ‘green’, and reaches its climax in the Sunday next before Advent which is known as the Feast of Christ the King, a Sunday that marks the final Sunday of the church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strikes me as highly appropriate to mark the end of the church year with a celebration of the Kingdom of God, just before the entire cycle begins over once more. For after all, the Kingdom is the point of our faith, it is the destination to which the whole of humanity is called, both in terms of setting the standards for human behaviour today, and in its promise of glory in the life to c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d like to explore these themes through this morning’s first reading, from the book of Jonah. At only four chapters long Jonah is an easy bedtime read. It’s a wonderful story of repentance and forgiveness; as good a description of the Kingdom of God at work as you’ll find anywhere in scriptu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tory is simp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od calls Jonah to prophesy against the wicked behaviour of the people of Nineveh; such was their wickedness that God was set to destroy them all. Jonah doesn’t much like the idea of being the conveyor of this particular message and runs away to sea to escape his call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storm brews and under pressure from the crew Jonah admits his responsibility for their plight and invites them to throw him overboard. As a result, Jonah finds himself inside the whale and the sailors are sav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aving repented once and saved the crew, Jonah repents a second time and through a beautiful prayer from within the whale, God hears Jonah’s heart and the whale spews Jonah onto dry la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this point, God repeats his original calling to Jonah – ours is a Lord who doesn’t give up easily – and this time – this is where our reading cuts in – Jonah obeys, the people of Nineveh listen and then – no doubt to everyone’s surprise - God relents from destroying the c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You might think this would be a good place for the story to end, but there is still one chapter left to g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ather than being pleased that the people of Nineveh had repented of their ways and been saved, Jonah is absolutely furious with God for not going through with his promise to destroy the heathen Assyrian city. As U-turns go, God’s decision to save Nineveh is pretty scandalo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ch is his anger Jonah leaves the city in a strop and sits in the sun to wait out his fury. In the heat of the day God sends a plant to provide Jonah with rapid shade, which, of course, pleases Jonah, but then the following day God sends a worm to destroy the plant, which acts to reignite Jonah’s wrath and start off a whole new cycle of invecti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story ends with God ticking Jonah off for caring more about the plant that was giving him shade, than the people of Nineveh who had been saved; and the book ends unusually with a question, in which God expresses his care for the people of Nineveh whose ignorance, rather than wilfulness, is the cause of their si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ours of fascinating bible study could be devoted to these four chapters, but for our purposes, as we contemplate the Kingdom of God, let me highlight just three poi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irst is a familiar New Testament theme that we sometimes overlook when it appears in the Old. Jonah was a loyal and faithful Israelite but he did not fully grasp the ways of God. He knew, theoretically, that God was merciful, but when presented with it in a live situation in which God shows mercy to a Gentile community, he finds it most difficult to accept. We must remember that there is no partiality in the Kingdom of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condly, humanity is not very good at learning from experience. You would think that three days in a whale was enough to convince anyone that God’s Word is to be taken seriously. But it proved insufficient for Jonah who went back to his old ways of disobeying God, the moment things turned out differently to his own desir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inally, notice how God doesn’t give up on Jonah but stays with him in the darkest of places, both in the belly of the whale and under the sun outside the city. God refuses to let Jonah’s anger destroy him and instead continues to teach him the nature of forgiveness and hop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lking away from God, like Jonah did, is familiar territory to most of us. There is a big gap between our aspirations and our behaviour, vividly illustrated at the moment by the array of private jets flying in and out of Glasgow for the COP26 convers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ilst it is easy to spot the hypocrisy of others, we should recognise that there is a Jonah in all of us. An unwillingness to hear God’s call; a reticence to get involved in costly discipleshi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ich is a good note to end on, seven days away from Remembrance, when the ultimate cost of a calling will be very much on our hearts. </w:t>
      </w:r>
      <w:r>
        <w:rPr>
          <w:rFonts w:cs="Arial" w:ascii="Arial" w:hAnsi="Arial"/>
          <w:b/>
          <w:bCs/>
          <w:sz w:val="32"/>
          <w:szCs w:val="32"/>
        </w:rPr>
        <w:t>A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character" w:styleId="Textrev211">
    <w:name w:val="text rev-21-1"/>
    <w:basedOn w:val="DefaultParagraphFont"/>
    <w:qFormat/>
    <w:rPr/>
  </w:style>
  <w:style w:type="character" w:styleId="Appleconvertedspace">
    <w:name w:val="apple-converted-space"/>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InternetLink">
    <w:name w:val="Hyperlink"/>
    <w:rPr>
      <w:color w:val="0000FF"/>
      <w:u w:val="single"/>
    </w:rPr>
  </w:style>
  <w:style w:type="character" w:styleId="Textrev214">
    <w:name w:val="text rev-2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42:00Z</dcterms:created>
  <dc:creator>David</dc:creator>
  <dc:description/>
  <cp:keywords/>
  <dc:language>en-US</dc:language>
  <cp:lastModifiedBy>David Ford</cp:lastModifiedBy>
  <cp:lastPrinted>2021-11-06T14:13:00Z</cp:lastPrinted>
  <dcterms:modified xsi:type="dcterms:W3CDTF">2021-11-06T14:24:00Z</dcterms:modified>
  <cp:revision>5</cp:revision>
  <dc:subject/>
  <dc:title>Sermon</dc:title>
</cp:coreProperties>
</file>