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Sermon Trinity 3 Year B – St Godwald’s and onlin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From my childhood I well remember the scout motto: </w:t>
      </w:r>
      <w:r>
        <w:rPr>
          <w:rFonts w:cs="Arial" w:ascii="Arial" w:hAnsi="Arial"/>
          <w:i/>
          <w:iCs/>
          <w:sz w:val="32"/>
          <w:szCs w:val="32"/>
        </w:rPr>
        <w:t>Be Prepared</w:t>
      </w:r>
      <w:r>
        <w:rPr>
          <w:rFonts w:cs="Arial" w:ascii="Arial" w:hAnsi="Arial"/>
          <w:sz w:val="32"/>
          <w:szCs w:val="32"/>
        </w:rPr>
        <w:t>. In adulthood I have often forgotten its wisdom entirely. As some of you will know I can still leave the house without a pen, though I’m pretty good at remembering to clean my shoes. It makes sense to think ahead, to plan and get ready in plenty of tim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n our gospel reading this morning Jesus appears to have made an impetuous decision that has left him ill prepared. Pressed on all sides by the crowds, he escapes their company by taking to a boat. He was clearly not dressed for the occasion for the gospel recalls that the disciples took Jesus into the boat with him ‘just as he was’. I have an image in my mind of oilskin dressed fishermen accompanied by a Jesus in shorts and t-shirt. It is useful to remember that Jesus was not a sailor but a land lover, the son of a carpenter. In getting into the boat, Jesus was leaving his comfort zone and entering another world, that of the fisherme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Events then begin to go wrong. A gale blows up, nothing particularly unusual in that perhaps. But the ferocity of this gale stretches the fishermen to and beyond their limits. The water is their world, their realm, their trade. But on this night the gale is too much even for their seasoned expertise – and they panic.</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Turning to Jesus, snoring comfortably on the cushion in the stern of the boat, they urgently wake him up – ‘do you not care that we are perishing’? This question feels full of anger as well as fear. It is as if the disciples are declaring ‘How dare you sleep whilst we struggle to surviv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Panic, fear, anger; these three emotions develop in quick succession as the disciples realise that they are out of control, become frightened with the possibility of death and then angry as they seek someone else to solve their problems and scream at, apart from the roaring sea itself.</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sus surrounds them with majestic calm and then asks: ‘Why are you afraid? Have you still no faith?’</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It is often in the storms of life that we recognise Jesus most readily, especially when those storms arise in areas of our life over which we felt we had mastery. When life is smooth and ordered, when life offers little to test or threaten our sense of well-being, faith in God can easily be placed on the back burner. When the seas of life are calm faith can appear less pivotal to our every waking moment.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But the moment a storm arises, and boy, we’ve known a few this past year, then our faith is tested and we discover the shallowness or the depth of our trust in God. It is at those testing times that we most frequently turn to God and call upon God’s name. In so doing we may even discover for the first time the true joy and awe of faith, just like those disciples in the boat with Jesus amidst the stor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Yet we are missing out on so much if our experience of faith in God is confined to stormy times. How might we develop our faith in God when all is seemingly going well?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s a youngster I learnt to play the piano and the trumpet, yet mastered neither. Lack of natural aptitude might have played a part but I think that is a convenient excuse for the primary reason for my lack of proficiency. I simply failed to practise enough.</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nd the same is true of our faith; unless we practise our faith, unless we put it into practise, we will not grow in experience and knowledge of God. We do have to work at i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ere are three things you might like to do as a way to practise your faith. These are not so much activities as attitude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First, accept responsibility for your own faith. This was the core error the disciples made in the boat that stormy night. When they panicked they turned to Jesus rather than inwardly to their own spiritual resources. Jesus expects us to do our part, not leave it all to God. We are partners with God in the creation of His Kingdom, not idle bystanders waiting for everything to be delivered to us on a plate. Our faith is our responsibility.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Second, be prepared to leave your comfort zone. Jesus’ reckless lack of preparation for his boat journey, an experience few carpenter sons would have been familiar with was well beyond his comfort zone, and this tells us where his confidence lay. We too must be prepared to do things that are unfamiliar to us, if we are to grow in faith and communicate that faith to others. A Christian whose faith habits never change is unlikely to be a Christian that grows spiritually.</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ird, be profligately and unconditionally generous so that you may experience the true nature of God’s love. One of the books I’ve read recently is a collection of sayings from the desert fathers; 4</w:t>
      </w:r>
      <w:r>
        <w:rPr>
          <w:rFonts w:cs="Arial" w:ascii="Arial" w:hAnsi="Arial"/>
          <w:sz w:val="32"/>
          <w:szCs w:val="32"/>
          <w:vertAlign w:val="superscript"/>
        </w:rPr>
        <w:t xml:space="preserve">th </w:t>
      </w:r>
      <w:r>
        <w:rPr>
          <w:rFonts w:cs="Arial" w:ascii="Arial" w:hAnsi="Arial"/>
          <w:sz w:val="32"/>
          <w:szCs w:val="32"/>
        </w:rPr>
        <w:t>C hermits that were the forerunners of modern monasticism. One of them told this story:</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i/>
          <w:iCs/>
          <w:sz w:val="32"/>
          <w:szCs w:val="32"/>
        </w:rPr>
        <w:t>A brother asked an old man: Will you let me put two pieces of money aside in case I should be ill? The old man replied: It is not good to keep more than is necessary for the body. If you keep these two pieces of money your hope will be placed in them. Let us throw all our care on God, for he cares for us.</w:t>
      </w:r>
    </w:p>
    <w:p>
      <w:pPr>
        <w:pStyle w:val="Normal"/>
        <w:rPr>
          <w:rFonts w:ascii="Arial" w:hAnsi="Arial" w:cs="Arial"/>
          <w:i/>
          <w:i/>
          <w:iCs/>
          <w:sz w:val="32"/>
          <w:szCs w:val="32"/>
        </w:rPr>
      </w:pPr>
      <w:r>
        <w:rPr>
          <w:rFonts w:cs="Arial" w:ascii="Arial" w:hAnsi="Arial"/>
          <w:i/>
          <w:iCs/>
          <w:sz w:val="32"/>
          <w:szCs w:val="32"/>
        </w:rPr>
      </w:r>
    </w:p>
    <w:p>
      <w:pPr>
        <w:pStyle w:val="Normal"/>
        <w:rPr/>
      </w:pPr>
      <w:r>
        <w:rPr>
          <w:rFonts w:cs="Arial" w:ascii="Arial" w:hAnsi="Arial"/>
          <w:sz w:val="32"/>
          <w:szCs w:val="32"/>
        </w:rPr>
        <w:t>Stories like this are challenging, yet they encourage us to have high expectations of our faith, of ourselves and of its expression. Unconditional, unexpected, unacknowledged generosity has within it the seeds of eternal life. Remember Jesus’ actions in stilling the storm, affected all the boats on the lake that evening, not only the one in which the disciples sailed. All are invited to have fullness of life in Christ without distinctio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w:t>
      </w:r>
      <w:r>
        <w:rPr>
          <w:rFonts w:cs="Arial" w:ascii="Arial" w:hAnsi="Arial"/>
          <w:sz w:val="32"/>
          <w:szCs w:val="32"/>
        </w:rPr>
        <w:t>Why are you afraid? Have you still no faith?’ Jesus asks. Another way of asking the same question might be: ‘In what or in whom do you place your tru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s we continue our journeys into discipleship, may we grow in trust and faith in God, and be encouraged to witness to our faith in acts of unconditional generosity and love. </w:t>
      </w:r>
      <w:r>
        <w:rPr>
          <w:rFonts w:cs="Arial" w:ascii="Arial" w:hAnsi="Arial"/>
          <w:b/>
          <w:bCs/>
          <w:sz w:val="32"/>
          <w:szCs w:val="32"/>
        </w:rPr>
        <w:t>Am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23:00Z</dcterms:created>
  <dc:creator>David</dc:creator>
  <dc:description/>
  <cp:keywords/>
  <dc:language>en-US</dc:language>
  <cp:lastModifiedBy>David Ford</cp:lastModifiedBy>
  <cp:lastPrinted>2015-06-19T19:24:00Z</cp:lastPrinted>
  <dcterms:modified xsi:type="dcterms:W3CDTF">2021-06-14T14:22:00Z</dcterms:modified>
  <cp:revision>3</cp:revision>
  <dc:subject/>
  <dc:title>Sermon Trinity 3 Year B – Notgrove, Northleach and Hampnett</dc:title>
</cp:coreProperties>
</file>