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aptism of Christ 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cts 919.1-7</w:t>
      </w:r>
    </w:p>
    <w:p>
      <w:pPr>
        <w:pStyle w:val="Normal"/>
        <w:rPr>
          <w:rFonts w:ascii="Arial" w:hAnsi="Arial" w:cs="Arial"/>
          <w:sz w:val="32"/>
          <w:szCs w:val="32"/>
        </w:rPr>
      </w:pPr>
      <w:r>
        <w:rPr>
          <w:rFonts w:cs="Arial" w:ascii="Arial" w:hAnsi="Arial"/>
          <w:sz w:val="32"/>
          <w:szCs w:val="32"/>
        </w:rPr>
        <w:t>Mark 1.4-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eason of Epiphany began last Sunday with the arrival of the Magi at Jesus’ manger. Foreigners, or Gentiles, from the East, the Magi arrived bearing gifts for the new King of the Jews. Yet as they knelt in the presence of the baby Jesus, the Magi began to realise that this King of the Jews was their King of the Gentiles also; that discovery, their Epiphany moment, reveals God’s gift of Jesus as a gift for all humankind, a gift of universal relevance and mea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day we shoot forwards in the story of Jesus some three decades or so, to the moment Jesus emerges from the crowd and is baptised by John. The significance of this event is indicated by its inclusion in all four gospels; it is an undeniably crucial part of the Jesus st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irst, is the person of John himself. Like the Magi, this forerunner of Jesus was not a leading member of the political or religious establishment, but a marginal figure, an outsider that observers would not expect to be a pivotal character in the divine story. Living simply and rough, John also presented an alternative to religious orthodoxy. Rather than the religious rituals of Judaism controlling the act of repentance and absolution, John proclaims a simple washing in the sacred waters of the Jord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n there is the symbolism of Jesus, the Messiah, participating as an equal in a purification rite alongside ordinary people, followed by the dramatic divine affirmation of Jesus by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are my Son, the Beloved; with you I am well pleased.</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i/>
          <w:i/>
          <w:iCs/>
          <w:sz w:val="32"/>
          <w:szCs w:val="32"/>
        </w:rPr>
      </w:pPr>
      <w:r>
        <w:rPr>
          <w:rFonts w:cs="Arial" w:ascii="Arial" w:hAnsi="Arial"/>
          <w:sz w:val="32"/>
          <w:szCs w:val="32"/>
        </w:rPr>
        <w:t xml:space="preserve">Due to the pandemic, it is now ten months’ since I conducted a baptism. Our gospel reading today is invariably the reading that I select for baptisms and I often make a great deal of the significance of this final phrase - </w:t>
      </w:r>
      <w:r>
        <w:rPr>
          <w:rFonts w:cs="Arial" w:ascii="Arial" w:hAnsi="Arial"/>
          <w:i/>
          <w:iCs/>
          <w:sz w:val="32"/>
          <w:szCs w:val="32"/>
        </w:rPr>
        <w:t>You are my Son (or daughter), the Beloved; with you I am well please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At this point in Jesus’ life, his ministry had not yet begun. No teaching, no healing, no challenging of the religious and political elites…All of that was to come. And yet…with him, God was well plea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d so it is with all who are brought to baptism, whether three months old or 103. God is well pleased with you.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aptism is part of our response to God’s love, however tentative, conditional, uncertain we might be in our faith. Whether we’re hedging our bets or keeping our options open or fully embracing the life of Christ, the sacrament of baptism opens the door to the possibility of a journey of fait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ptism is the sacrament through which we connect physically with the story of Jesus and the apostles; it is the sacrament through which we become part of the worldwide church; it is the sacrament through which the holy spirit descends to dwell within us; it is the sacrament through which our journey of faith takes a dramatic step forward as we commit ourselves to trying to live in the light of Christ. And I emphasise the ‘trying’. Intention and sincerity is so much more important than outcom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ver the last few years, the Church has increasingly recognised baptism as the primary sacrament over all others. The reason for this is that baptism for a Christian, marks the most significant transition from one state to another, importantly it is the beginning of something; the beginning of a new relationship with God. And because it is the start of a new relationship with God, it is also the start of a new relationship with everyone and everything else. Nothing is the same again. Our whole outlook on life is changed as it is infused with the love of Christ and our desire to see the world renewed and restored. We might not be able to articulate this, but this is the invitation we offer the Holy Spirit, at work within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or infants who are baptised, responsibility for ensuring that youngsters grow up in the faith aware of the implications of their baptism rests with their families, godparents and the church community in which they were baptis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those of us baptised many years ago and especially perhaps for those of us baptised as infants, the relevance of our baptism to our faith today but feel somewhat remo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ut it is just as important today as it was 10, 30, 60, 80 years ago or mo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eason for that, is because baptism is the foundation of God’s calling upon your life. To quote God from a quite different and earlier occasion than Jesus’ baptis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I have called you by name, you are min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spite appearances, there are no hierarches in the Church – your baptism is equally as valid, meaningful and important as the Archbishop of Canterbury’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are just as called; your vocation in the faith, just as importa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at God has called you might feel disturbing; it could even stir feelings of inadequacy or guilt, for the Church has not been good at encouraging the laity in their faith and discipleship. You might feel your contribution has been too limi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ut this is to underestimate all of us and especially the Holy Spir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 calling might be to serve the church in one capacity or another, but it might also be – and this might be a far greater service to God’s Kingdom – your calling might be primarily to be a parent, a friend, a prayer partner with God in your workplace, or any number of other roles, situations and experien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ver underestimate the impact your faith makes quietly on others, but never understimate either, the opportunities we have to bring our faith to light before our friends, colleagues and strangers ali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we go about our daily lives this week, much of which for many of us is now entertained online, let us keep our eyes open to the workings of God in the world, and then use those moments as an opportunity for prayer, for conversation, for ac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ll the baptised are co-creators of the Kingdom of God – may we work ceaselessly together with God for that day when all heaven and earth is renewed to His glory, Amen.</w:t>
      </w:r>
    </w:p>
    <w:sectPr>
      <w:type w:val="nextPage"/>
      <w:pgSz w:w="11906" w:h="16838"/>
      <w:pgMar w:left="1079"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3:00Z</dcterms:created>
  <dc:creator>David</dc:creator>
  <dc:description/>
  <cp:keywords/>
  <dc:language>en-US</dc:language>
  <cp:lastModifiedBy>David Ford</cp:lastModifiedBy>
  <dcterms:modified xsi:type="dcterms:W3CDTF">2021-01-04T09:33:00Z</dcterms:modified>
  <cp:revision>2</cp:revision>
  <dc:subject/>
  <dc:title>Sermon: Who do you think you are</dc:title>
</cp:coreProperties>
</file>