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rmon for Trinity 12 Sunday</w:t>
      </w:r>
    </w:p>
    <w:p>
      <w:pPr>
        <w:pStyle w:val="Normal"/>
        <w:jc w:val="center"/>
        <w:rPr>
          <w:rFonts w:ascii="Arial" w:hAnsi="Arial" w:cs="Arial"/>
          <w:b/>
          <w:b/>
          <w:bCs/>
          <w:sz w:val="36"/>
          <w:szCs w:val="36"/>
        </w:rPr>
      </w:pPr>
      <w:r>
        <w:rPr>
          <w:rFonts w:cs="Arial" w:ascii="Arial" w:hAnsi="Arial"/>
          <w:b/>
          <w:bCs/>
          <w:sz w:val="36"/>
          <w:szCs w:val="36"/>
        </w:rPr>
        <w:t>6</w:t>
      </w:r>
      <w:r>
        <w:rPr>
          <w:rFonts w:cs="Arial" w:ascii="Arial" w:hAnsi="Arial"/>
          <w:b/>
          <w:bCs/>
          <w:sz w:val="36"/>
          <w:szCs w:val="36"/>
          <w:vertAlign w:val="superscript"/>
        </w:rPr>
        <w:t>th</w:t>
      </w:r>
      <w:r>
        <w:rPr>
          <w:rFonts w:cs="Arial" w:ascii="Arial" w:hAnsi="Arial"/>
          <w:b/>
          <w:bCs/>
          <w:sz w:val="36"/>
          <w:szCs w:val="36"/>
        </w:rPr>
        <w:t xml:space="preserve"> September 2020</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w:t>
      </w:r>
      <w:r>
        <w:rPr>
          <w:rFonts w:cs="Arial" w:ascii="Arial" w:hAnsi="Arial"/>
        </w:rPr>
        <w:t>Where two or three are gathered in my name, I am there amo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d with a small congregation, many a minister has drawn comfort from this phrase of Jesus’. Only once have I been presented with quite such a small gath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llage church of Notgrove in Gloucestershire sits around 60 people. With a resident population of around 85 most of the village could attend church, but few do. On one especially cold January Sunday it was just me and the two very faithful wardens, Bridget and Hazel. Jesus’ words were most reass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ay we interpret these remarks of Jesus, is to hear in them reassurance about the overall size of the church – that small churches aren’t failures; that a church that is reducing in size is not a failing church; that wherever there is a Christian presence, Christ is ther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annual district church meetings this month and the APCM of the parish next month will, amongst other things, receive the annual electoral roll report when we will be reminded as to how many people are on the electoral roll of a particular church. Usually this number is lower from one year to the next. This is partly because signing up to the electoral roll is quite a traditional way to express your church allegiance – younger people are less likely to sense its relevance. But it is also, of course, because every year some of our members die. And the rate at which we are losing members is much greater than the rate at which we are gaining new Christian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ly, I am not keen on large church congregations; they can be anonymous and hard to break in to. But our congregations do need to be of a certain size and demographic to be viable. My ideal size of congregation is between 30-50, but even then, you need a reasonable age spread to have enough people to do everything that needs doing. Attracting new people to church is something we need to be doing all the time; it’s been almost impossible these past six months, but it is a missional challenge we must return too very soon.</w:t>
      </w:r>
    </w:p>
    <w:p>
      <w:pPr>
        <w:pStyle w:val="Normal"/>
        <w:rPr>
          <w:rFonts w:ascii="Arial" w:hAnsi="Arial" w:cs="Arial"/>
        </w:rPr>
      </w:pPr>
      <w:r>
        <w:rPr>
          <w:rFonts w:cs="Arial" w:ascii="Arial" w:hAnsi="Arial"/>
        </w:rPr>
      </w:r>
    </w:p>
    <w:p>
      <w:pPr>
        <w:pStyle w:val="Normal"/>
        <w:rPr/>
      </w:pPr>
      <w:r>
        <w:rPr>
          <w:rFonts w:cs="Arial" w:ascii="Arial" w:hAnsi="Arial"/>
        </w:rPr>
        <w:t>Returning to our gospel reading, we need to acknowledge that however reassuring we find Jesus’ words, he isn’t talking about the size of church congregations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is passage is all about how the Christian community deals with errors, disagreements and conflict within the Body of Christ. In saying ‘where two or three are gathered in my name, I am there among them’, Jesus is encouraging us to have the courage to address our difficulties openly and honesty, trusting in the presence of Christ alongside us to guide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relationships, church communities can be notoriously challenging. This was so true in one benefice that I was able to count more than half a dozen ex-churchwardens who’d had such a difficult time of it they no longer came to church leave alone remain in post.</w:t>
      </w:r>
    </w:p>
    <w:p>
      <w:pPr>
        <w:pStyle w:val="Normal"/>
        <w:rPr>
          <w:rFonts w:ascii="Arial" w:hAnsi="Arial" w:cs="Arial"/>
        </w:rPr>
      </w:pPr>
      <w:r>
        <w:rPr>
          <w:rFonts w:cs="Arial" w:ascii="Arial" w:hAnsi="Arial"/>
        </w:rPr>
      </w:r>
    </w:p>
    <w:p>
      <w:pPr>
        <w:pStyle w:val="Normal"/>
        <w:rPr/>
      </w:pPr>
      <w:r>
        <w:rPr>
          <w:rFonts w:cs="Arial" w:ascii="Arial" w:hAnsi="Arial"/>
        </w:rPr>
        <w:t>We are all broken and messed up to one degree or another and one sign of a healthy church is a church that can accommodate seriously broken people. We should be able to make space amongst us for those who need a spiritual home, a saf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es at a cost though. For we all want to come to church to find peace and solace, and not the kind of tension and arguments that suffocate us at home or at work. If church becomes hard work, it ceases to be the place we need it to be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beautiful passage from Matthew, Jesus gives us some pointers as to how to manage these tensions well. Dealing with conflict isn’t easy, but the alternative – continuously dancing around one another trying to placate and avoid anything that might lead to a difficult conversation – well, that isn’t very attractive either.</w:t>
      </w:r>
    </w:p>
    <w:p>
      <w:pPr>
        <w:pStyle w:val="Normal"/>
        <w:rPr>
          <w:rFonts w:ascii="Arial" w:hAnsi="Arial" w:cs="Arial"/>
        </w:rPr>
      </w:pPr>
      <w:r>
        <w:rPr>
          <w:rFonts w:cs="Arial" w:ascii="Arial" w:hAnsi="Arial"/>
        </w:rPr>
      </w:r>
    </w:p>
    <w:p>
      <w:pPr>
        <w:pStyle w:val="Normal"/>
        <w:rPr/>
      </w:pPr>
      <w:r>
        <w:rPr>
          <w:rFonts w:cs="Arial" w:ascii="Arial" w:hAnsi="Arial"/>
        </w:rPr>
        <w:t>If we read this passage carefully, we can identify Jesus’ three stage approach to conflict resolution.</w:t>
      </w:r>
    </w:p>
    <w:p>
      <w:pPr>
        <w:pStyle w:val="Normal"/>
        <w:rPr>
          <w:rFonts w:ascii="Arial" w:hAnsi="Arial" w:cs="Arial"/>
        </w:rPr>
      </w:pPr>
      <w:r>
        <w:rPr>
          <w:rFonts w:cs="Arial" w:ascii="Arial" w:hAnsi="Arial"/>
        </w:rPr>
      </w:r>
    </w:p>
    <w:p>
      <w:pPr>
        <w:pStyle w:val="Normal"/>
        <w:rPr/>
      </w:pPr>
      <w:r>
        <w:rPr>
          <w:rFonts w:cs="Arial" w:ascii="Arial" w:hAnsi="Arial"/>
        </w:rPr>
        <w:t>First, talk with the person who’s upset you. Say how their actions or words have made you feel. Seek understanding for the impact they have had up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at fails, repeat the process in the presence of others. We tend to think that our culture today has become overwhelmingly evidence-based; well here is early evidence that it mattered in the 1</w:t>
      </w:r>
      <w:r>
        <w:rPr>
          <w:rFonts w:cs="Arial" w:ascii="Arial" w:hAnsi="Arial"/>
          <w:vertAlign w:val="superscript"/>
        </w:rPr>
        <w:t>st</w:t>
      </w:r>
      <w:r>
        <w:rPr>
          <w:rFonts w:cs="Arial" w:ascii="Arial" w:hAnsi="Arial"/>
        </w:rPr>
        <w:t xml:space="preserve"> century too. Have your complaint corroborated – though, of course, this might humble you too into reconsidering the truth of your own experience.</w:t>
      </w:r>
    </w:p>
    <w:p>
      <w:pPr>
        <w:pStyle w:val="Normal"/>
        <w:rPr>
          <w:rFonts w:ascii="Arial" w:hAnsi="Arial" w:cs="Arial"/>
        </w:rPr>
      </w:pPr>
      <w:r>
        <w:rPr>
          <w:rFonts w:cs="Arial" w:ascii="Arial" w:hAnsi="Arial"/>
        </w:rPr>
      </w:r>
    </w:p>
    <w:p>
      <w:pPr>
        <w:pStyle w:val="Normal"/>
        <w:rPr/>
      </w:pPr>
      <w:r>
        <w:rPr>
          <w:rFonts w:cs="Arial" w:ascii="Arial" w:hAnsi="Arial"/>
        </w:rPr>
        <w:t>Finally, if all else fails – and I do think we should be cautious in implementing this – tell the whole church and if necessary, exclude the offender.</w:t>
      </w:r>
    </w:p>
    <w:p>
      <w:pPr>
        <w:pStyle w:val="Normal"/>
        <w:rPr>
          <w:rFonts w:ascii="Arial" w:hAnsi="Arial" w:cs="Arial"/>
        </w:rPr>
      </w:pPr>
      <w:r>
        <w:rPr>
          <w:rFonts w:cs="Arial" w:ascii="Arial" w:hAnsi="Arial"/>
        </w:rPr>
      </w:r>
    </w:p>
    <w:p>
      <w:pPr>
        <w:pStyle w:val="Normal"/>
        <w:rPr/>
      </w:pPr>
      <w:r>
        <w:rPr>
          <w:rFonts w:cs="Arial" w:ascii="Arial" w:hAnsi="Arial"/>
        </w:rPr>
        <w:t>As Jesus makes clear in so many different situations throughout his ministry, conflict is important for conflict reveals truth; conflict reveals character and it reveals motivation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 pretend conflict doesn’t exist – in the home, in the church, in the workplace, community or nation – is to avoid taking the steps that can help improv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esty and transparency are important – and the more responsibility you hold in church life the more important these be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unately, our local churches are not riven by division and disagreement, unlike many that appear in Fr Brown or Midsomer Murders. Of course, people have their little fall outs and we all fall short of one another’s expectations from time to time – me included. We make mistakes, forget to do things, tread on toes, and often we feel the burden of those errors very gra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d with secular society, we are in a good place to manage all this, for we believe in a forgiving God; we believe in the release that comes with facing up to our shortcomings before one another and before God; the release of absolution and the opportunity to begi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find the harmony of your relationships disrupted by misunderstanding, please do find the courage to have that difficult conversation. Confident of God in your midst, you will discover absolution in the process. And whether you have carried the burden for a few hours or several decades, you will, straight away, walk with a lighter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c">
    <w:name w:val="sc"/>
    <w:basedOn w:val="DefaultParagraphFont"/>
    <w:qFormat/>
    <w:rPr/>
  </w:style>
  <w:style w:type="character" w:styleId="Vv">
    <w:name w:val="vv"/>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48:00Z</dcterms:created>
  <dc:creator>David</dc:creator>
  <dc:description/>
  <cp:keywords/>
  <dc:language>en-US</dc:language>
  <cp:lastModifiedBy>David Ford</cp:lastModifiedBy>
  <dcterms:modified xsi:type="dcterms:W3CDTF">2020-09-04T10:55:00Z</dcterms:modified>
  <cp:revision>4</cp:revision>
  <dc:subject/>
  <dc:title>Trinity 6</dc:title>
</cp:coreProperties>
</file>