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szCs w:val="32"/>
          <w:lang w:val="en-US" w:eastAsia="en-US"/>
        </w:rPr>
      </w:pPr>
      <w:r>
        <w:rPr>
          <w:rFonts w:cs="Arial" w:ascii="Arial" w:hAnsi="Arial"/>
          <w:sz w:val="32"/>
          <w:szCs w:val="32"/>
          <w:lang w:val="en-US" w:eastAsia="en-US"/>
        </w:rPr>
        <w:drawing>
          <wp:anchor behindDoc="1" distT="0" distB="0" distL="114935" distR="114935" simplePos="0" locked="0" layoutInCell="0" allowOverlap="1" relativeHeight="2">
            <wp:simplePos x="0" y="0"/>
            <wp:positionH relativeFrom="margin">
              <wp:posOffset>0</wp:posOffset>
            </wp:positionH>
            <wp:positionV relativeFrom="paragraph">
              <wp:posOffset>-501650</wp:posOffset>
            </wp:positionV>
            <wp:extent cx="2456180" cy="681355"/>
            <wp:effectExtent l="0" t="0" r="0" b="0"/>
            <wp:wrapTight wrapText="bothSides">
              <wp:wrapPolygon edited="0">
                <wp:start x="1085" y="0"/>
                <wp:lineTo x="1085" y="2391"/>
                <wp:lineTo x="1170" y="4790"/>
                <wp:lineTo x="1421" y="9598"/>
                <wp:lineTo x="81" y="16195"/>
                <wp:lineTo x="81" y="17993"/>
                <wp:lineTo x="19420" y="17993"/>
                <wp:lineTo x="19588" y="17993"/>
                <wp:lineTo x="20174" y="14990"/>
                <wp:lineTo x="20174" y="14397"/>
                <wp:lineTo x="20591" y="9598"/>
                <wp:lineTo x="20174" y="4790"/>
                <wp:lineTo x="20340" y="1796"/>
                <wp:lineTo x="2677" y="0"/>
                <wp:lineTo x="1085"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1" t="-39" r="-11" b="-39"/>
                    <a:stretch>
                      <a:fillRect/>
                    </a:stretch>
                  </pic:blipFill>
                  <pic:spPr bwMode="auto">
                    <a:xfrm>
                      <a:off x="0" y="0"/>
                      <a:ext cx="2456180" cy="681355"/>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2644775</wp:posOffset>
            </wp:positionH>
            <wp:positionV relativeFrom="paragraph">
              <wp:posOffset>-448310</wp:posOffset>
            </wp:positionV>
            <wp:extent cx="2633980" cy="55943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9" t="-42" r="-9" b="-42"/>
                    <a:stretch>
                      <a:fillRect/>
                    </a:stretch>
                  </pic:blipFill>
                  <pic:spPr bwMode="auto">
                    <a:xfrm>
                      <a:off x="0" y="0"/>
                      <a:ext cx="2633980" cy="559435"/>
                    </a:xfrm>
                    <a:prstGeom prst="rect">
                      <a:avLst/>
                    </a:prstGeom>
                  </pic:spPr>
                </pic:pic>
              </a:graphicData>
            </a:graphic>
          </wp:anchor>
        </w:drawing>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b/>
          <w:b/>
          <w:bCs/>
          <w:sz w:val="36"/>
          <w:szCs w:val="36"/>
        </w:rPr>
      </w:pPr>
      <w:r>
        <w:rPr>
          <w:rFonts w:cs="Arial" w:ascii="Arial" w:hAnsi="Arial"/>
          <w:b/>
          <w:bCs/>
          <w:sz w:val="36"/>
          <w:szCs w:val="36"/>
        </w:rPr>
        <w:t>Sermon to mark Ascension Day 24</w:t>
      </w:r>
      <w:r>
        <w:rPr>
          <w:rFonts w:cs="Arial" w:ascii="Arial" w:hAnsi="Arial"/>
          <w:b/>
          <w:bCs/>
          <w:sz w:val="36"/>
          <w:szCs w:val="36"/>
          <w:vertAlign w:val="superscript"/>
        </w:rPr>
        <w:t>th</w:t>
      </w:r>
      <w:r>
        <w:rPr>
          <w:rFonts w:cs="Arial" w:ascii="Arial" w:hAnsi="Arial"/>
          <w:b/>
          <w:bCs/>
          <w:sz w:val="36"/>
          <w:szCs w:val="36"/>
        </w:rPr>
        <w:t xml:space="preserve"> May 2020</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sz w:val="32"/>
          <w:szCs w:val="32"/>
        </w:rPr>
      </w:pPr>
      <w:r>
        <w:rPr>
          <w:rFonts w:cs="Arial" w:ascii="Arial" w:hAnsi="Arial"/>
          <w:sz w:val="32"/>
          <w:szCs w:val="32"/>
        </w:rPr>
        <w:t>If you had woken up this morning in Colombia, France, Sweden, Namibia or a host of other countries, you would today be enjoying a national holiday – although in these times of COVID-19 it’s unlikely you would be able to engage in many of the normal pleasures of a day off such as relaxing with the family, having a meal out or visiting friends.</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In many countries, Ascension Day remains an important feast in the life of the church and an important cultural day of celebration too – but not here in Britain.</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 xml:space="preserve">Perhaps part of the reason for the decline in the Feast of the Ascension might lie in the Festival’s name. For The Ascension implies something about the location of heaven and God – somewhere up there as opposed to somewhere down here - that many today find faintly ludicrous and medieval.  After all, we know a considerable amount today as to what is ‘out there’ in space and heaven has yet to be found amongst the stars. Christian art down the centuries hasn’t helped. Works such as Garolfalo’s 1520 Ascension of Christ has Jesus rising to the heavens whilst giving a cheery wave to the folks below. It’s not an image that lends itself to the modern mind. </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To some ears the Ascension can even sound like a festival created for theological and liturgical neatness; after all, goes this argument, something had to happen to the risen Christ to round off his earthly life.</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The Ascension is not an easy Festival to generate excitement about. The Liturgy of Ascension Day affords no special section in Common Worship but is wrapped into the distinct festival of Easter. And there are few traditions associated with the festival – although one is that on Ascension Day the Paschal Candle is extinguished to symbolise Jesus’ withdrawal from the earth, until we celebrate the coming of the Holy Spirit at Pentecost a week today. It’s a bit tricky to bring much gravitas to that tradition at the moment.</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Let me briefly recap for you the story of Christ’s Ascension…as we find it recorded in the opening verses of St Luke’s Acts of the Apostles...</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The event of the Ascension recalls the moment when Christ’s mission on earth was finally completed and Christ departed to His Father. The risen Jesus has appeared to the disciples many times and has promised them that they will soon be blessed by the presence of the Holy Spirit.</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But that’s not enough for the impatient disciples. You will recall how Jesus’ years of ministry have been marked by the disciples regularly disagreeing amongst themselves and often failing to understand the nature and person of Jesus. Just before Christ ascends to the Father, the disciples again question Jesus about his true mission and it is a conversation that reveals the depths of Christ’s patience with his disciples and reassuringly perhaps of God’s patience with us.</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 xml:space="preserve">Even after the resurrection the disciples’ sense of personal responsibility is patently lacking as they ask Jesus – are </w:t>
      </w:r>
      <w:r>
        <w:rPr>
          <w:rFonts w:cs="Arial" w:ascii="Arial" w:hAnsi="Arial"/>
          <w:sz w:val="32"/>
          <w:szCs w:val="32"/>
          <w:u w:val="single"/>
        </w:rPr>
        <w:t>you</w:t>
      </w:r>
      <w:r>
        <w:rPr>
          <w:rFonts w:cs="Arial" w:ascii="Arial" w:hAnsi="Arial"/>
          <w:sz w:val="32"/>
          <w:szCs w:val="32"/>
        </w:rPr>
        <w:t xml:space="preserve"> going to restore Israel now? Jesus replies, no, that’s your responsibility, and you are going to do that and not only in Jerusalem but everywhere - and I promise you the Holy Spirit to guide and enable you.</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And it is at that moment that Jesus is lifted up and into a cloud and leaves their sight. The disciples are left gazing heavenwards and it falls to a couple of angels, with a degree of wry humour that reminds us of the earthy grittiness of witnessing for Christ, to declare – why are you Galileans standing here looking into the sky? [to which we might add – rather than getting out there in the world and getting on with the job!]</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The Ascension is a critical, pivotal moment in the development of our faith, and for two reasons. First, it is through the Ascension that Jesus ceases to be restricted in his reach by the physicality of the human condition – a single man relating to a small defined group of followers in Palestine - and becomes available to all throughout the universe, a process that is affirmed and enabled through His presence in the Holy Spirit at Pentecost. And secondly, at Ascension there is this simultaneous shift in responsibility for the mission of Christ, from the unique and individual personhood of Jesus to the general and universal people of God.</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 xml:space="preserve">The Feast of the Ascension marks the beginning of the process of Jesus becoming available to all of us, rather than to a few, and for all of us to share in the mission of God, rather than Jesus alone. </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The disciples were firmly reminded by angels that with the ascension Jesus was no longer to be found in his physical form but elsewhere in creation. Which begs the question, where? And how do we know when we have encountered the ascended Christ?</w:t>
      </w:r>
    </w:p>
    <w:p>
      <w:pPr>
        <w:pStyle w:val="Normal"/>
        <w:rPr>
          <w:rFonts w:ascii="Arial" w:hAnsi="Arial" w:cs="Arial"/>
          <w:sz w:val="32"/>
          <w:szCs w:val="32"/>
        </w:rPr>
      </w:pPr>
      <w:r>
        <w:rPr>
          <w:rFonts w:cs="Arial" w:ascii="Arial" w:hAnsi="Arial"/>
          <w:sz w:val="32"/>
          <w:szCs w:val="32"/>
        </w:rPr>
      </w:r>
      <w:r>
        <w:br w:type="page"/>
      </w:r>
    </w:p>
    <w:p>
      <w:pPr>
        <w:pStyle w:val="Normal"/>
        <w:rPr/>
      </w:pPr>
      <w:r>
        <w:rPr>
          <w:rFonts w:cs="Arial" w:ascii="Arial" w:hAnsi="Arial"/>
          <w:sz w:val="32"/>
          <w:szCs w:val="32"/>
        </w:rPr>
        <w:t>One of my favourite pieces of modern religious music is a track called ‘Resurrection’ by the group The Harbour Lights. It includes this beautiful line in the refrain – Keep your heart wide open so you do not miss a thing.</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This is all we need to do to be aware of the presence of the ascended Christ. </w:t>
      </w:r>
      <w:r>
        <w:rPr>
          <w:rFonts w:cs="Arial" w:ascii="Arial" w:hAnsi="Arial"/>
          <w:i/>
          <w:iCs/>
          <w:sz w:val="32"/>
          <w:szCs w:val="32"/>
        </w:rPr>
        <w:t>Keep your heart wide open so you do not miss a thing.</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But awareness, of course, is not enough. The role of a Christian witness is not simply to be present to the presence of Christ, but to communicate the evidence of Christ’s presence for the benefit of others.</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Right now, during these difficult and challenging times, this is happening more than ever due to the outpouring of love amongst our community for one another. But we don’t always acknowledge this and name it for what it is – signs of Christ in our midst.</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Many of you will be aware of the Ignatian examen, a spiritual exercise part of which is to acknowledge each day before drifting off to sleep, those things that have brought you desolation during the day and those things that have brought you consolation. It is well worth the mental discipline to do this last thing at night, for a good night’s sleep invariably results.</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Another version of this might be to ask yourself each night – how has God been tangibly, visibly present in my life today and, if I haven’t already, when am I going to share that great news with someone else?</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The obligation to share our experience of God’s presence in our lives lies at the core of our calling as disciples; building one another up to be confident witnesses to the faith lies at the core of our calling as the fellowship of the church. </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 xml:space="preserve">In the lull that now exists between Ascension Day and Pentecost we are given the perfect opportunity to reflect on this aspect of our common life. As we wait to celebrate once more the coming of the Holy Spirit, are there ways in which we could equip one another more effectively to be confident witnesses to the faith? </w:t>
      </w:r>
      <w:r>
        <w:rPr>
          <w:rFonts w:cs="Arial" w:ascii="Arial" w:hAnsi="Arial"/>
          <w:b/>
          <w:bCs/>
          <w:sz w:val="32"/>
          <w:szCs w:val="32"/>
        </w:rPr>
        <w:t>Amen.</w:t>
      </w:r>
    </w:p>
    <w:sectPr>
      <w:type w:val="nextPage"/>
      <w:pgSz w:w="11906" w:h="16838"/>
      <w:pgMar w:left="1797" w:right="1797"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8"/>
      <w:szCs w:val="24"/>
      <w:lang w:val="en-GB"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0T09:02:00Z</dcterms:created>
  <dc:creator>David</dc:creator>
  <dc:description/>
  <cp:keywords/>
  <dc:language>en-US</dc:language>
  <cp:lastModifiedBy>David Ford</cp:lastModifiedBy>
  <cp:lastPrinted>2020-05-19T12:51:00Z</cp:lastPrinted>
  <dcterms:modified xsi:type="dcterms:W3CDTF">2020-05-19T13:23:00Z</dcterms:modified>
  <cp:revision>5</cp:revision>
  <dc:subject/>
  <dc:title>Ascension Day 2013</dc:title>
</cp:coreProperties>
</file>