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Sermon for Pentecost 31 May 2020</w:t>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sz w:val="28"/>
        </w:rPr>
      </w:pPr>
      <w:r>
        <w:rPr>
          <w:rFonts w:cs="Arial" w:ascii="Arial" w:hAnsi="Arial"/>
          <w:sz w:val="28"/>
        </w:rPr>
        <w:t>Let us pr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e Holy Spirit fill the hearts of your people</w:t>
      </w:r>
    </w:p>
    <w:p>
      <w:pPr>
        <w:pStyle w:val="Normal"/>
        <w:rPr>
          <w:rFonts w:ascii="Arial" w:hAnsi="Arial" w:cs="Arial"/>
          <w:sz w:val="28"/>
        </w:rPr>
      </w:pPr>
      <w:r>
        <w:rPr>
          <w:rFonts w:cs="Arial" w:ascii="Arial" w:hAnsi="Arial"/>
          <w:sz w:val="28"/>
        </w:rPr>
        <w:t>And kindle in us the fire of your love.</w:t>
      </w:r>
    </w:p>
    <w:p>
      <w:pPr>
        <w:pStyle w:val="Normal"/>
        <w:rPr>
          <w:rFonts w:ascii="Arial" w:hAnsi="Arial" w:cs="Arial"/>
          <w:sz w:val="28"/>
        </w:rPr>
      </w:pPr>
      <w:r>
        <w:rPr>
          <w:rFonts w:cs="Arial" w:ascii="Arial" w:hAnsi="Arial"/>
          <w:sz w:val="28"/>
        </w:rPr>
        <w:t>Am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ith the arrival of Pentecost today we complete the journey through the story of the incarnation that began back in November at the start of Adven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God’s promise to redeem humanity through the gift of His Son has been fulfilled through the birth, ministry, death, resurrection and ascension of Jesus, and now comes to all its fullness in the gift of the Holy Spirit to the disciples at Pentecost. As we follow this story each year, we not only remember the events of 2,000 years ago, we also participate in them afresh, and come to recognise their truth in the daily reality of our own liv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tory of the Holy Spirit coming upon the disciples at Pentecost that Tessa read to us is breath-taking, despite its familiarity. Let me highlight three aspects of this landmark event that helps us to see and understand the working of the Holy Spirit tod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first point to recognise is that the coming of the Holy Spirit is a sudden, dramatic, unsettling and challenging experience that appears to come from nowhere. This isn’t a drama that the disciples manufactured for themselves. The Holy Spirit comes upon them suddenly and without warn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But despite the sudden and external nature of this event, it is not unexpected. As we heard in our gospel reading and as Peter explained in his address, the working of the Holy Spirit was foretold by the prophets – I will pour out my Spirit on all flesh and your sons and your daughters shall prophesy; and your young men shall see visions and your old men shall dream dream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Holy Spirit was also a gift from Jesus himself. Our gospel reading reminds us of one of Jesus’ resurrection appearances – Jesus offers them God’s Peace, and breathes the Holy Spirit upon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As the disciples gathered together at Pentecost note how it was not the disciples who were perplexed; rather it was those who observed these events that were amazed and astonish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ally, the gift of the Holy Spirit was transformative for everyone regards of background, culture or language. The gift of the Holy Spirit was indiscriminate love made manifest for all.</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 most of us, most of the time, the Holy Spirit – if discernible at all – is a gentle and nurturing presence, such as when we receive an encouraging word spoken by a friend at a moment of ne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ccasionally we may discern in a co-incidence the work of the Spirit, though we might be embarrassed or reticent to describe it as such. Or we might only appreciate the work of the Holy Spirit in retrospect as we come to see God’s hand at work – perhaps in helping someone be the right person in the right place at the right time. Many identify God at work, for instance, when paths cross unexpectedly, love blossoms and soul mates are f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sometimes the manner of the Holy Spirit’s work in our lives is much closer to the drama that consumed the first disciples. This may never be part of your life’s spiritual experience; and certainly, please don’t worry if it isn’t; but should it does happen, it will be a moment to savo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summarise – the Holy Spirit is unsettling, challenging and transformative – but not unexpec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ohn Taylor, who was Bishop of Winchester in the 1970s and early 1980s coined the phrase: </w:t>
      </w:r>
      <w:r>
        <w:rPr>
          <w:rFonts w:cs="Arial" w:ascii="Arial" w:hAnsi="Arial"/>
          <w:i/>
          <w:iCs/>
          <w:sz w:val="28"/>
        </w:rPr>
        <w:t>the mission of the church is to listen to what God is already doing, and then joining 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is a wonderfully reassuring understanding of the Holy Spirit, the presence of God in the world. Ours is a shared responsibility – God cannot progress the Kingdom in this world without our help; but nor is the responsibility for the Kingdom entirely ours. We never walk alone. God is with 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ciprocal relationship for the mission of God mirrors the covenantal relationship God established with humanity first told through the story of Noah. It is a relationship of mutuality – God dependent upon us and us dependent upon God. And at the heart of this relationship – as at the heart of all good human relationships – lies tru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e question occupying many reflective Christians at the moment, is this: where is God to be found amidst the tragedy that is COVID-19?</w:t>
      </w:r>
    </w:p>
    <w:p>
      <w:pPr>
        <w:pStyle w:val="Normal"/>
        <w:rPr>
          <w:rFonts w:ascii="Arial" w:hAnsi="Arial" w:cs="Arial"/>
          <w:sz w:val="28"/>
        </w:rPr>
      </w:pPr>
      <w:r>
        <w:rPr>
          <w:rFonts w:cs="Arial" w:ascii="Arial" w:hAnsi="Arial"/>
          <w:sz w:val="28"/>
        </w:rPr>
      </w:r>
    </w:p>
    <w:p>
      <w:pPr>
        <w:pStyle w:val="Normal"/>
        <w:rPr/>
      </w:pPr>
      <w:r>
        <w:rPr>
          <w:rFonts w:cs="Arial" w:ascii="Arial" w:hAnsi="Arial"/>
          <w:sz w:val="28"/>
        </w:rPr>
        <w:t>One answer, of course, is in the love that this terrible virus has unleash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But there may be deeper opportunities for God through this virus than love alo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common conversation as people look to the future often circulates around this question and its variants: will things go back to how they were? Should they? Do we want them t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re is this year an opportunity to shape our world differently and for the bet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et’s be very clear – God did not create this virus. But the Holy Spirit is already working through it, as it can work through everything else. In particular I see God encouraging us to consider afresh the values that we hold most dear, and that in the future, the needs of people and the planet might be more at the heart of things. Please don’t be surprised to discover the Holy Spirit transforming the tragedy of this virus into something really beautiful – because that is what the Holy Spirit does. It takes the really difficult stuff in life and creates beauty from i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can see this beginning to happen in the life of our churches as we discover – as a result of the virus – that certain things matter to us more in church life than others, especially our close relationships with one ano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 I can see it happening in the community too, especially through initiatives like </w:t>
      </w:r>
      <w:r>
        <w:rPr>
          <w:rFonts w:cs="Arial" w:ascii="Arial" w:hAnsi="Arial"/>
          <w:i/>
          <w:iCs/>
          <w:sz w:val="28"/>
        </w:rPr>
        <w:t>Support Bromsgrove</w:t>
      </w:r>
      <w:r>
        <w:rPr>
          <w:rFonts w:cs="Arial" w:ascii="Arial" w:hAnsi="Arial"/>
          <w:sz w:val="28"/>
        </w:rPr>
        <w:t xml:space="preserve"> which has brought together a number of community groups and statutory bodies to work together for the benefit of those most in need as a result of the virus. And, of course, through NewStarts that has seen a ten-fold increase in demand for food these past two month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have identified a relationship between uncertainty and the work of the Holy Spirit – that it is at times of uncertainty in our lives that the presence of the Holy Spirit is easier to perceive or observe. This was certainly true of the first disciples at Pentecost and may be true for many today too. When we feel most vulnerable, our need of God is most acute, and this makes it easier for us to reach the Spirit of God that is constantly outstretched towards 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entecost our need of God is greater than ever; so let us pray with expectant hear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e Holy Spirit fill the hearts of your people</w:t>
      </w:r>
    </w:p>
    <w:p>
      <w:pPr>
        <w:pStyle w:val="Normal"/>
        <w:rPr>
          <w:rFonts w:ascii="Arial" w:hAnsi="Arial" w:cs="Arial"/>
          <w:sz w:val="28"/>
        </w:rPr>
      </w:pPr>
      <w:r>
        <w:rPr>
          <w:rFonts w:cs="Arial" w:ascii="Arial" w:hAnsi="Arial"/>
          <w:sz w:val="28"/>
        </w:rPr>
        <w:t>And kindle in us the fire of your love.</w:t>
      </w:r>
    </w:p>
    <w:p>
      <w:pPr>
        <w:pStyle w:val="Normal"/>
        <w:rPr>
          <w:rFonts w:ascii="Arial" w:hAnsi="Arial" w:cs="Arial"/>
          <w:sz w:val="28"/>
        </w:rPr>
      </w:pPr>
      <w:r>
        <w:rPr>
          <w:rFonts w:cs="Arial" w:ascii="Arial" w:hAnsi="Arial"/>
          <w:sz w:val="28"/>
        </w:rPr>
        <w:t>A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49:00Z</dcterms:created>
  <dc:creator>David</dc:creator>
  <dc:description/>
  <cp:keywords/>
  <dc:language>en-US</dc:language>
  <cp:lastModifiedBy>David Ford</cp:lastModifiedBy>
  <dcterms:modified xsi:type="dcterms:W3CDTF">2020-05-30T10:07:00Z</dcterms:modified>
  <cp:revision>4</cp:revision>
  <dc:subject/>
  <dc:title>Sermon – Pentecost – Northleach and Haselton – 2017</dc:title>
</cp:coreProperties>
</file>