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2">
            <wp:simplePos x="0" y="0"/>
            <wp:positionH relativeFrom="margin">
              <wp:posOffset>-763270</wp:posOffset>
            </wp:positionH>
            <wp:positionV relativeFrom="paragraph">
              <wp:posOffset>-558165</wp:posOffset>
            </wp:positionV>
            <wp:extent cx="2456180" cy="681355"/>
            <wp:effectExtent l="0" t="0" r="0" b="0"/>
            <wp:wrapTight wrapText="bothSides">
              <wp:wrapPolygon edited="0">
                <wp:start x="1085" y="0"/>
                <wp:lineTo x="1085" y="2391"/>
                <wp:lineTo x="1170" y="4790"/>
                <wp:lineTo x="1421" y="9598"/>
                <wp:lineTo x="81" y="16195"/>
                <wp:lineTo x="81" y="17993"/>
                <wp:lineTo x="19420" y="17993"/>
                <wp:lineTo x="19588" y="17993"/>
                <wp:lineTo x="20174" y="14990"/>
                <wp:lineTo x="20174" y="14397"/>
                <wp:lineTo x="20591" y="9598"/>
                <wp:lineTo x="20174" y="4790"/>
                <wp:lineTo x="20340" y="1796"/>
                <wp:lineTo x="2677" y="0"/>
                <wp:lineTo x="10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39" r="-11" b="-39"/>
                    <a:stretch>
                      <a:fillRect/>
                    </a:stretch>
                  </pic:blipFill>
                  <pic:spPr bwMode="auto">
                    <a:xfrm>
                      <a:off x="0" y="0"/>
                      <a:ext cx="2456180" cy="68135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325495</wp:posOffset>
            </wp:positionH>
            <wp:positionV relativeFrom="paragraph">
              <wp:posOffset>-558165</wp:posOffset>
            </wp:positionV>
            <wp:extent cx="2633980" cy="5594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42" r="-9" b="-42"/>
                    <a:stretch>
                      <a:fillRect/>
                    </a:stretch>
                  </pic:blipFill>
                  <pic:spPr bwMode="auto">
                    <a:xfrm>
                      <a:off x="0" y="0"/>
                      <a:ext cx="2633980" cy="559435"/>
                    </a:xfrm>
                    <a:prstGeom prst="rect">
                      <a:avLst/>
                    </a:prstGeom>
                  </pic:spPr>
                </pic:pic>
              </a:graphicData>
            </a:graphic>
          </wp:anchor>
        </w:drawing>
      </w:r>
    </w:p>
    <w:p>
      <w:pPr>
        <w:pStyle w:val="Normal"/>
        <w:jc w:val="center"/>
        <w:rPr>
          <w:rFonts w:ascii="Arial" w:hAnsi="Arial" w:cs="Arial"/>
          <w:b/>
          <w:b/>
          <w:bCs/>
          <w:sz w:val="36"/>
          <w:szCs w:val="36"/>
        </w:rPr>
      </w:pPr>
      <w:r>
        <w:rPr>
          <w:rFonts w:cs="Arial" w:ascii="Arial" w:hAnsi="Arial"/>
          <w:b/>
          <w:bCs/>
          <w:sz w:val="36"/>
          <w:szCs w:val="36"/>
        </w:rPr>
        <w:t>Sermon for Third Sunday of Easter 26 April 2020</w:t>
      </w:r>
    </w:p>
    <w:p>
      <w:pPr>
        <w:pStyle w:val="Normal"/>
        <w:rPr>
          <w:rFonts w:ascii="Arial" w:hAnsi="Arial" w:cs="Arial"/>
          <w:b/>
          <w:b/>
          <w:bCs/>
          <w:sz w:val="32"/>
          <w:szCs w:val="32"/>
        </w:rPr>
      </w:pPr>
      <w:r>
        <w:rPr>
          <w:rFonts w:cs="Arial" w:ascii="Arial" w:hAnsi="Arial"/>
          <w:b/>
          <w:bCs/>
          <w:sz w:val="32"/>
          <w:szCs w:val="32"/>
        </w:rPr>
      </w:r>
    </w:p>
    <w:p>
      <w:pPr>
        <w:pStyle w:val="TextBody"/>
        <w:rPr>
          <w:sz w:val="32"/>
          <w:szCs w:val="32"/>
        </w:rPr>
      </w:pPr>
      <w:r>
        <w:rPr>
          <w:sz w:val="32"/>
          <w:szCs w:val="32"/>
        </w:rPr>
        <w:t>This morning’s gospel reading - The Walk to Emmaus - is laden with vital clues as to how we should live in the light of the resurrecti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Our reading begins with the words – on that same day, two of the disciples were going to a village called Emma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e day in question is the day of resurrection. Immediately before this passage we’re told how the women, Mary Magdalene, Joanna, Mary and the others, came to the tomb early that morning to be greeted by an angel who told them that Jesus had risen, just as he had told them he would be. The women remember, and rush to the other disciples to share the good new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Later that day it is two of these disciples, Cleopas and another, that are chatting to each another on the seven-mile walk home to Emmaus from Jerusalem. As they walk they discover they are in company, though they do not recognise Jesus walking beside them. They strike up a conversation with this stranger about recent events with Jesus feigning ignorance as they pour out to him, his own story. Jesus challenges their despondency and lack of faith with a detailed exposition of the events they have just witness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s they near Emmaus, Jesus makes to move on, but the disciples urge him to stay as it is now evening. And then, in that remarkable re-enaction of the Last Supper, Jesus reveals himself in the fourfold action of taking bread, giving thanks, breaking it and sharing it amongst them. And it is then, and only then, that their eyes are opened and they glimpse Jesus with them, before he disappears from their sigh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ere not our hearts burning within us while he was talking to us on the road, while he was opening the scriptures to us?” they say to one anothe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Realising the truth of their experience, they make haste to return to Jerusalem, ignoring the late hour in order to share with the other disciples the joy of what they had experienced, “how he had been made known to us in the breaking of the brea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idea of going for a walk has taken on a rather different meaning for very many of us these past weeks. When we had the luxury of going on as many walks as we liked, we possibly often didn’t go out at all. Now we are restricted to just one or two a day, our walks have become precious moments to spend with one another out in the open air with the opportunity to greet friend or stranger – socially distanced of cours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magine meeting someone in the street who knew nothing about COVID-19 – how surprised, shocked even, we would feel. “And quite where have you been hiding these past six weeks” we might exclai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at offers us just a little insight perhaps into the astonishment of Cleopas and his companion when they realised that a stranger – seemingly unaware of world-shattering events - had fallen into step with them. Just like us, they knew they were living through a time of lasting significance, and here was someone who appeared to know nothing about it at al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ust like Cleopas and his fellow disciple, we too can fail to recognise the Jesus that walks alongside us, clothed perhaps in the face of a friend or the face of a stranger. Jesus may have surprised the disciples with his apparent ignorance of recent events and forced them to come to a sudden halt, but it is noticeable the patience with which they told Jesus his own story, without any hint of condescension or arrogance. And similarly, how the disciples then listened to Jesus, open hearted to the knowledge and insights of this apparent stranger. Without looking at a further word of this passage, herein lies so much for us to learn about welcoming the insights of others, listening attentively and especially taking seriously those with whom we appear to have so little in commo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 second theme in this passage – which is echoed in other resurrection stories – is the importance of recognising the significance of an event at the time it takes place. One of the reasons I love this encounter so very much is that I can recognise in it my own experience of being exposed to the presence of God and yet not recognising it, not acknowledging it, not affirming it at the ti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t>
      </w:r>
      <w:r>
        <w:rPr>
          <w:rFonts w:cs="Arial" w:ascii="Arial" w:hAnsi="Arial"/>
          <w:sz w:val="32"/>
          <w:szCs w:val="32"/>
        </w:rPr>
        <w:t>Were not our hearts burning within us while he was talking to us on the road, while he was opening the scriptures to u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repeat that question because it rings so true for me, and I suspect for many of you too. There are times when we know we have met Christ in a conversation, an event, when a thought or inspiration has literally come out of nowhere, and yet we are so hesitant to name it for what it is. Perhaps it is English reticence but more likely it is that mixture of embarrassment and fear that characterises the journey of faith. It is related too to the experience of the women at the tomb when they suddenly realise that Jesus has done what he said he would do. We are so hesitant to trust the words of Jesus. I imagine the women, rushing back to the disciples, chattering to one another saying “what else did Jesus promise would happen? What else have we forgotten and failed to believe?”</w:t>
      </w:r>
    </w:p>
    <w:p>
      <w:pPr>
        <w:pStyle w:val="Normal"/>
        <w:rPr/>
      </w:pPr>
      <w:r>
        <w:rPr>
          <w:rFonts w:cs="Arial" w:ascii="Arial" w:hAnsi="Arial"/>
          <w:sz w:val="32"/>
          <w:szCs w:val="32"/>
        </w:rPr>
        <w:t>And then Jesus, Cleopas and the other un-named disciple, sit down together to eat and Jesus breaks cover in the breaking of the brea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t is a wonderful moment of recognition that opens the eyes of the disciples, and as they recognise Jesus, Jesus departs, leaving them to be his eyes and ears, hands and feet in the worl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We trace the institution of Holy Communion back to the last supper in Jerusalem, yet in one sense I think we should trace it back to this meal in Emmaus instead. After all, there is no particular sense at the last supper that the disciples understood what Jesus was doing in breaking bread, beyond giving them an act by which to remember him. At Emmaus Jesus gives us an act through which we meet him instead – that is a very different kind of gif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any are finding the denial of holy communion in these difficult times very trying. Like going for a walk, denial of communion helps us realise how important it is to us. Part of its importance comes from habit and familiarity of course; but part of its value is rooted in what we are doing – sharing together, the common loaf and cup, brings us close to the events of the last supper and Emmaus regardless of your own eucharistic theology. I have no doubt that when we are able to return into church we will have some very special celebr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f the first two themes are about recognising Jesus in our midst and discovering Jesus in our communion with one another, the third theme must surely be about sharing Jesus with other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This story may have been lost for eternity if those two disciples hadn’t been so enthused by their experience on the road to Emmaus that despite the lateness of the hour, their inevitable tiredness and the danger of the dark road back, they gathered themselves and set out immediately to return to Jerusalem and share their good news. Yet again we are being taught that our response to the active working of God in our lives must be to enable others to experience God also. This doesn’t need to be in the mode of soapbox Peter as we heard in the reading from Acts. But we do need to share the story of God in our lives, not least by demonstrating to friend, relative and stranger alike, the impact God makes on the choices we mak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s we walk around our neighbourhoods, whether that is restricted to our home and garden, our nearby streets or a little further from home, may our hearts and eyes be open to the presence of Christ alongside us, and may we have the strength and courage to share the goodness of his presence amongst our family, friends, and stranger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close with some encouraging words for these difficult days from St Paul, writing at the time to the Thessalonians, but it could equally apply to us today: “encourage one another and build one another up, as indeed you are do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me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9:56:00Z</dcterms:created>
  <dc:creator>David</dc:creator>
  <dc:description/>
  <cp:keywords/>
  <dc:language>en-US</dc:language>
  <cp:lastModifiedBy>David Ford</cp:lastModifiedBy>
  <cp:lastPrinted>2017-04-26T16:16:00Z</cp:lastPrinted>
  <dcterms:modified xsi:type="dcterms:W3CDTF">2020-04-22T08:39:00Z</dcterms:modified>
  <cp:revision>4</cp:revision>
  <dc:subject/>
  <dc:title>Sermon – Year A</dc:title>
</cp:coreProperties>
</file>